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02 de Agosto de 2012.- </w:t>
      </w:r>
    </w:p>
    <w:p>
      <w:pPr>
        <w:pStyle w:val="Normal"/>
        <w:bidi w:val="0"/>
        <w:ind w:left="0" w:right="0" w:hanging="0"/>
        <w:jc w:val="right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Corresponde a Expediente 4084-2000/10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l Expediente Nº 4084 – 2000/10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mediante el mismo, se tramita la condonación de deuda por Tasa Servicios Urbanos, a favor del Sr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NAHUELPAN JUAN RODOLFO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DNI. Nº 8.397.636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obra en el citado expediente, el informe de la deuda que mantiene la mencionada recurrente  con el Municipi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P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OR ELLO, EL HONORABLE CONCEJO DELIBERANTE DEL PARTIDO DE PATAGONES, EJERCIENDO ATRIBUCIONES QUE LE CONFIERE LA LEY; SANCIONA CON FUERZA DE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, propiedad del Sr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NAHUELPAN JUAN RODOLFO, DNI. Nº 8.397.636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e acuerdo al siguiente detalle: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rFonts w:ascii="Courier New" w:hAnsi="Courier New" w:eastAsia="Calibri" w:cs="Courier New"/>
          <w:b/>
          <w:b/>
          <w:iCs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INMUEBLE: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- SECCION D - MANZANA 51-E- PARCELA 14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19584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1.301,35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- Cuota 1 A 12  - Años: 2007-2008-2009-2010-2011.- - - - - -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1pt;margin-top:67.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2.85pt;margin-top:67.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9ª SESION ORDINARIA, DECIMA SEXTA REUNION, DEL DIA 01/08/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1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0</Characters>
  <CharactersWithSpaces>1340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6:00Z</dcterms:created>
  <dc:creator>PRIVADA</dc:creator>
  <dc:description/>
  <dc:language>en-US</dc:language>
  <cp:lastModifiedBy/>
  <cp:lastPrinted>2012-08-02T10:01:00Z</cp:lastPrinted>
  <dcterms:modified xsi:type="dcterms:W3CDTF">2012-08-02T10:06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