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2 Agosto de 2012.-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4384/12.-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>VISTO: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lang w:val="es-ES_tradnl"/>
        </w:rPr>
      </w:pPr>
      <w:r>
        <w:rPr>
          <w:rFonts w:eastAsia="Calibri" w:ascii="Calibri" w:hAnsi="Calibri"/>
          <w:sz w:val="24"/>
          <w:szCs w:val="24"/>
          <w:lang w:val="es-ES_tradnl" w:eastAsia="en-US"/>
        </w:rPr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Lo actuado en el Expediente Nº 4084-4384/11, y</w:t>
      </w:r>
    </w:p>
    <w:p>
      <w:pPr>
        <w:pStyle w:val="Normal"/>
        <w:bidi w:val="0"/>
        <w:ind w:left="708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n el mismo se encuentra inserta informe elevado por la Agencia de Recaudación Municipal, donde solicita se modifique la Ordenanza Municipal Nº 1262/12- referente a la condonación de deuda del inmueble propiedad de la CASA DE LA CULTURA “EL VIEJO HOTEL” de la localidad de Villalong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error administrativo se reconoció  la deuda de las cuotas 1 a 12- Año 2011, Tasa por Servicios Urbanos, debiendo decir: Año 2010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Modifíquese el Artículo 1º de la Ordenanza Municipal Nº1262 y  Decreto Municipal Nº 1018/12, que quedara enunciado de la siguiente manera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200"/>
        <w:ind w:left="284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u w:val="single"/>
          <w:lang w:eastAsia="en-US"/>
        </w:rPr>
        <w:t>ARTICULO 1º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: Condónese la deuda del inmueble, propiedad de la CASA DE LA CULTURA “EL VIEJO HOTEL” de la localidad de Villalonga:</w:t>
      </w:r>
    </w:p>
    <w:p>
      <w:pPr>
        <w:pStyle w:val="Normal"/>
        <w:bidi w:val="0"/>
        <w:spacing w:before="0" w:after="200"/>
        <w:ind w:left="284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INMUEBLE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IRCUNSCRIPCIÓN XIII- SECCION A- MANZANA 11- PARCELA 4 –a/01- INMUEBLE 3022- IMPORTE $ 668,56-</w:t>
      </w:r>
    </w:p>
    <w:p>
      <w:pPr>
        <w:pStyle w:val="Normal"/>
        <w:bidi w:val="0"/>
        <w:spacing w:before="0" w:after="200"/>
        <w:ind w:left="284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TASA POR SERVICIOS URBANOS:</w:t>
      </w:r>
    </w:p>
    <w:p>
      <w:pPr>
        <w:pStyle w:val="Normal"/>
        <w:bidi w:val="0"/>
        <w:ind w:left="284" w:right="0" w:hanging="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UOTAS 1 a 12 - Año 2010.- - - - - - - - - - - - - - - - - 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57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57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REGISTRADO BAJO Nº 1320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character" w:styleId="Textoindependiente2Car">
    <w:name w:val="Texto independiente 2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3:00Z</dcterms:created>
  <dc:creator>PRIVADA</dc:creator>
  <dc:description/>
  <dc:language>en-US</dc:language>
  <cp:lastModifiedBy/>
  <cp:lastPrinted>2012-08-02T10:26:00Z</cp:lastPrinted>
  <dcterms:modified xsi:type="dcterms:W3CDTF">2012-08-02T10:33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