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 xml:space="preserve">Carmen de Patagones, 02 de Agosto de 2012.- </w:t>
      </w:r>
    </w:p>
    <w:p>
      <w:pPr>
        <w:pStyle w:val="Normal"/>
        <w:bidi w:val="0"/>
        <w:ind w:left="0" w:right="0" w:hanging="0"/>
        <w:jc w:val="right"/>
        <w:rPr>
          <w:lang w:val="es-AR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  <w:t>Corresponde a Expediente 4084-4499/12.-</w:t>
      </w:r>
    </w:p>
    <w:p>
      <w:pPr>
        <w:pStyle w:val="Normal"/>
        <w:bidi w:val="0"/>
        <w:ind w:left="0" w:right="0" w:hanging="0"/>
        <w:jc w:val="right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ind w:left="0" w:right="0" w:hanging="0"/>
        <w:jc w:val="right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Lo actuado en Expediente Nº 4084 – 4499/12 – iniciado por la Contadora Municipal, y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val="es-ES_tradnl"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val="es-ES_tradnl"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Que, en el mismo se tramita la liquidación de la factura del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Proveedor OSAN Josefina,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por la cual se solicita el reconocimiento de deuda que a su favor mantiene este Municipio, en concepto de pago de servicio de almuerzo para 20 personas por el mes de  diciembre de 2011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de acuerdo al informe efectuado por la Contadora Municipal, se debió imputar durante el Ejercicio 2011 – Jurisdicción 1110101000 “Intendencia Municipal” – Fuente de Financiamiento 110 Tesoro Municipal–  Programa 01.05.00 “Ceremonial y Protocolo” – Partida por Objeto 3990 “otros” $ 3.700,00 (pesos Tres mil Setecientos);</w:t>
      </w:r>
    </w:p>
    <w:p>
      <w:pPr>
        <w:pStyle w:val="Normal"/>
        <w:bidi w:val="0"/>
        <w:spacing w:before="0" w:after="20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 xml:space="preserve">     </w:t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i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eastAsia="Calibri" w:cs="Courier New"/>
          <w:sz w:val="24"/>
          <w:szCs w:val="24"/>
          <w:lang w:val="es-ES_tradnl" w:eastAsia="en-US"/>
        </w:rPr>
      </w:pPr>
      <w:r>
        <w:rPr>
          <w:rFonts w:eastAsia="Calibri" w:cs="Courier New" w:ascii="Courier New" w:hAnsi="Courier New"/>
          <w:sz w:val="24"/>
          <w:szCs w:val="24"/>
          <w:lang w:val="es-ES_tradnl"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Autorizase al Departamento Ejecutivo Municipal a reconocer la deuda por el Ejercicio 2011, a favor del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Proveedor OSAN Josefina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, en concepto de pago de servicio de almuerzo para 20 personas por el mes de  diciembre de 2011, por la suma de pesos tres mil setecientos ($ 3.700,00).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2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Impútese a la Jurisdicción 1110105000 Servicios de la deuda – Programa 92.00.00 Deuda Flotante – Fuente de Financiamiento 110 Tesoro Municipal – Partida 7610. Disminución de cuentas a pagar comerciales a corto plazo – Importe $3.700,00).- - - -- - - - - - - - - - - - - - - 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3º: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úmplase, regístrese, pase al Departamento Ejecutivo para   su promulgación, comuníquese a quienes corresponda. Una vez cumplimentada la Ordenanza, gírese al Honorable Concejo Deliberante el Decreto de Promulgación.- - </w:t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21pt;margin-top:47.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pict>
          <v:shape id="shape_0" ID="Shape2" fillcolor="black" stroked="t" o:allowincell="f" style="position:absolute;margin-left:2.85pt;margin-top:47.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SESIONES DEL HONORABLE CONCEJO DELIBERANTE DEL PARTIDO DE PATAGONES, EN LA 9ª SESION ORDINARIA, DECIMA SEXTA REUNION, DEL DIA 01/08/2012, APROBADO POR MAYORIA.</w:t>
      </w:r>
    </w:p>
    <w:p>
      <w:pPr>
        <w:pStyle w:val="Normal"/>
        <w:bidi w:val="0"/>
        <w:ind w:left="0" w:right="0" w:hanging="0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 132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6</Characters>
  <CharactersWithSpaces>1710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58:00Z</dcterms:created>
  <dc:creator>PRIVADA</dc:creator>
  <dc:description/>
  <dc:language>en-US</dc:language>
  <cp:lastModifiedBy/>
  <cp:lastPrinted>2012-08-02T10:55:00Z</cp:lastPrinted>
  <dcterms:modified xsi:type="dcterms:W3CDTF">2012-08-02T10:58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