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2 de Agosto de 2012.- </w:t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1353HCD/11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1353-HCD/11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mediante el mismo el Colegio Hogar la Divina Providencia de la localidad de Stroeder, tramita la condonación deuda por Tasa por Servicios Urbanos del inmueble perteneciente a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ONGREGACIÓN DE LAS HERMANAS FRANCISCANAS”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la Congregación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2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ONGREGACIÓN DE LAS HERMANAS FRANCISCANAS”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la localidad de Stroeder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INMUEBLE: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VI - SECCION C - MANZANA 129- PARCELA 6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4163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362,68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-7-8-9-y 10 /Año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- Año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12- Año 2011.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25pt;margin-top:7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8.1pt;margin-top:7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24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FF0000"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PRIVADA</dc:creator>
  <dc:description/>
  <dc:language>en-US</dc:language>
  <cp:lastModifiedBy/>
  <cp:lastPrinted>2012-08-02T12:48:00Z</cp:lastPrinted>
  <dcterms:modified xsi:type="dcterms:W3CDTF">2012-09-07T11:53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