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Carmen de Patagones, 02 de Agosto de 2012.-</w:t>
      </w:r>
    </w:p>
    <w:p>
      <w:pPr>
        <w:pStyle w:val="Normal"/>
        <w:bidi w:val="0"/>
        <w:ind w:left="0" w:right="0" w:hanging="0"/>
        <w:jc w:val="right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rresponde a Expediente 4084-3620/11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VISTO;</w:t>
      </w:r>
    </w:p>
    <w:p>
      <w:pPr>
        <w:pStyle w:val="Normal"/>
        <w:bidi w:val="0"/>
        <w:ind w:left="0" w:right="0" w:firstLine="851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Lo actuado en el expediente Nº 4084 – 3620/11 y Ordenanza 1261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CONSIDERANDO;</w:t>
      </w:r>
    </w:p>
    <w:p>
      <w:pPr>
        <w:pStyle w:val="Normal"/>
        <w:bidi w:val="0"/>
        <w:ind w:left="0" w:right="0" w:firstLine="2127"/>
        <w:jc w:val="both"/>
        <w:rPr>
          <w:lang w:val="es-AR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Que, mediante el mismo, se tramita la condonación deuda por Tasa Vial, a favor del señor 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>SALABURU PEDRO ANDRES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.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Que, en el Proyecto de Ordenanza obrante a fojas 24, del expediente de referencia, por error administrativo en el Artículo 1ª se indicó SALABURO PABLO ANDRES, cuando correspondía SALABURU PEDRO ANDRES.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ind w:left="0" w:right="0" w:firstLine="2127"/>
        <w:jc w:val="both"/>
        <w:rPr/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Que, en virtud a lo antes expuesto es necesario proceder a su corrección. </w:t>
      </w:r>
    </w:p>
    <w:p>
      <w:pPr>
        <w:pStyle w:val="Normal"/>
        <w:bidi w:val="0"/>
        <w:ind w:left="0" w:right="0" w:firstLine="2127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  <w:tab/>
        <w:tab/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i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u w:val="single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ICULO 1º: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>Modifíquese el Artículo 1ª de la Ordenanza Nº 1261 de fecha 21 de Junio de 2012, quedando redactado de la siguiente manera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ind w:left="567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ARTÍCULO 1º: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Condonase la deuda del Inmueble propiedad del Sr. 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>SALABURU PEDRO ANDRES;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de acuerdo al siguiente detalle:</w:t>
      </w:r>
    </w:p>
    <w:p>
      <w:pPr>
        <w:pStyle w:val="Normal"/>
        <w:bidi w:val="0"/>
        <w:ind w:left="567" w:right="0" w:hanging="0"/>
        <w:jc w:val="both"/>
        <w:rPr>
          <w:rFonts w:ascii="Courier New" w:hAnsi="Courier New" w:eastAsia="Calibri" w:cs="Courier New"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sz w:val="24"/>
          <w:szCs w:val="24"/>
          <w:lang w:val="es-AR" w:eastAsia="en-US"/>
        </w:rPr>
      </w:r>
    </w:p>
    <w:p>
      <w:pPr>
        <w:pStyle w:val="Normal"/>
        <w:bidi w:val="0"/>
        <w:ind w:left="567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>TASA VIAL INMUEBLE;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 Circunscripción XIV – Sección B – Manzanas 12 – I y 13 – I;</w:t>
      </w:r>
    </w:p>
    <w:p>
      <w:pPr>
        <w:pStyle w:val="Normal"/>
        <w:bidi w:val="0"/>
        <w:ind w:left="567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Inmueble 706: 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Cuotas 1 a 6 año 2007; cuotas 1 a 6 año 2008; cuotas 1 a 6 año 2009; cuotas 1 a 6 año 2010; cuotas 1 a 6 año 2011 - 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>IMPORTE $ 584,32.</w:t>
      </w:r>
    </w:p>
    <w:p>
      <w:pPr>
        <w:pStyle w:val="Normal"/>
        <w:bidi w:val="0"/>
        <w:ind w:left="567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  <w:lang w:val="es-AR"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Inmueble 6845: </w:t>
      </w:r>
      <w:r>
        <w:rPr>
          <w:rFonts w:eastAsia="Calibri" w:cs="Courier New" w:ascii="Courier New" w:hAnsi="Courier New"/>
          <w:sz w:val="24"/>
          <w:szCs w:val="24"/>
          <w:lang w:val="es-AR" w:eastAsia="en-US"/>
        </w:rPr>
        <w:t xml:space="preserve">Cuotas 1 a 6 año 2007; Cuotas 1 a 6 año 2008; Cuotas 1 a 6 año 2009; Cuotas 1 a 6 año 2010; Cuotas 1 a 6 año 2011 – 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IMPORTE $ 584.32.- - - - - - - - </w:t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ab/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val="es-AR" w:eastAsia="en-US"/>
        </w:rPr>
        <w:t xml:space="preserve">ARTICULO </w:t>
      </w:r>
      <w:r>
        <w:rPr>
          <w:rFonts w:eastAsia="Calibri" w:cs="Courier New" w:ascii="Courier New" w:hAnsi="Courier New"/>
          <w:b/>
          <w:sz w:val="24"/>
          <w:szCs w:val="24"/>
          <w:lang w:val="es-AR" w:eastAsia="en-US"/>
        </w:rPr>
        <w:t xml:space="preserve">2º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Cúmplase, regístrese, pase al Departamento Ejecutivo para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21pt;margin-top:72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2.85pt;margin-top:72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/>
        <w:bidi w:val="0"/>
        <w:ind w:left="0" w:right="0" w:hanging="0"/>
        <w:jc w:val="both"/>
        <w:outlineLvl w:val="2"/>
        <w:rPr/>
      </w:pPr>
      <w:r>
        <w:rPr>
          <w:rFonts w:eastAsia="Calibri" w:cs="Courier New" w:ascii="Courier New" w:hAnsi="Courier New"/>
          <w:b/>
          <w:bCs/>
          <w:color w:val="000000"/>
          <w:sz w:val="24"/>
          <w:szCs w:val="24"/>
          <w:lang w:eastAsia="en-US"/>
        </w:rPr>
        <w:t>DADA EN LA SALA DE SESIONES DEL HONORABLE CONCEJO DELIBERANTE DEL PARTIDO DE PATAGONES, EN LA 9ª SESION ORDINARIA, DECIMA SEXTA REUNION, DEL DIA 01/08/2012, APROBADO POR MAYORIA.</w:t>
      </w:r>
    </w:p>
    <w:p>
      <w:pPr>
        <w:pStyle w:val="Normal"/>
        <w:bidi w:val="0"/>
        <w:ind w:left="0" w:right="0" w:hanging="0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REGISTRADO BAJO Nº 132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4:00Z</dcterms:created>
  <dc:creator>PRIVADA</dc:creator>
  <dc:description/>
  <dc:language>en-US</dc:language>
  <cp:lastModifiedBy/>
  <cp:lastPrinted>2012-08-03T09:10:00Z</cp:lastPrinted>
  <dcterms:modified xsi:type="dcterms:W3CDTF">2012-08-03T09:14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