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02 de Agosto de 2012.- </w:t>
      </w:r>
    </w:p>
    <w:p>
      <w:pPr>
        <w:pStyle w:val="Normal"/>
        <w:bidi w:val="0"/>
        <w:ind w:left="0" w:right="0" w:hanging="0"/>
        <w:jc w:val="right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rresponde a Expediente 4084-4517/12.-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4517/11, y 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por el citado expediente, se tramita  la condonación de deuda por Impuesto al Automotor – FIAT PALIO S 1.3 - Dominio CSO 395 – Año 1999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Sr. FORO PABLO ANDRES -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NI. Nº 26.304.384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obra en el citado expediente, el informe de la deuda que mantiene el recurrente con el Municipio, adjuntando certificado por discapac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2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mpuesto al Automotor Marca: FIAT PALIO 1.3. - Dominio: CSO 395 - Año 1999, propiedad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Sr. PABLO ANDRES FORO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DNI. Nº 26.304.384, por las siguientes cuotas: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241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 a 5 – Año 2007</w:t>
      </w:r>
    </w:p>
    <w:p>
      <w:pPr>
        <w:pStyle w:val="Normal"/>
        <w:pBdr/>
        <w:bidi w:val="0"/>
        <w:ind w:left="241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 a 5 - Año 2008</w:t>
      </w:r>
    </w:p>
    <w:p>
      <w:pPr>
        <w:pStyle w:val="Normal"/>
        <w:pBdr/>
        <w:bidi w:val="0"/>
        <w:ind w:left="241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 a 5 - Año 2009</w:t>
      </w:r>
    </w:p>
    <w:p>
      <w:pPr>
        <w:pStyle w:val="Normal"/>
        <w:pBdr/>
        <w:bidi w:val="0"/>
        <w:ind w:left="241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1 a 5 - Año 2010</w:t>
      </w:r>
    </w:p>
    <w:p>
      <w:pPr>
        <w:pStyle w:val="Normal"/>
        <w:pBdr/>
        <w:bidi w:val="0"/>
        <w:ind w:left="241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 1 a 3 – Año 2011.-- - - - - - - - - - </w:t>
      </w:r>
    </w:p>
    <w:p>
      <w:pPr>
        <w:pStyle w:val="Normal"/>
        <w:pBdr/>
        <w:bidi w:val="0"/>
        <w:ind w:left="241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2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b/>
          <w:sz w:val="24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7.9pt;margin-top:50.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9.75pt;margin-top:50.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9ª SESION ORDINARIA, DECIMA SEXTA REUNION, DEL DIA 01/08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2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2</Characters>
  <CharactersWithSpaces>1409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8:00Z</dcterms:created>
  <dc:creator>PRIVADA</dc:creator>
  <dc:description/>
  <dc:language>en-US</dc:language>
  <cp:lastModifiedBy/>
  <cp:lastPrinted>2012-08-03T10:06:00Z</cp:lastPrinted>
  <dcterms:modified xsi:type="dcterms:W3CDTF">2012-08-03T10:08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