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Courier New" w:ascii="Courier New" w:hAnsi="Courier New"/>
        </w:rPr>
        <w:t>Carmen de Patagones, 20 de Septiembre de 2012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Corresponde a Expediente 4084-152HCD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El Proyecto presentado por vecina de Patagones, donde marca la importancia del valor Histórico y Cultural de las Plazas Villarino y 7 de Marzo; y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los espacios verdes son de vital importancia para el desarrollo de la vida de diferentes especi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viendo la falencia educacional de nuestras plazas, se vería con agrado el mejoramiento de las mismas e incentivando el interés ante la socie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nte la necesidad de obtener información surge la inquietud de exhibir carteles indicativos de los árboles y arbustos que se encuentran en las mencionadas plaz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s de suma importancia para las instituciones Educativas contar con los respectivos carteles para un mejor desarrollo educacional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198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sz w:val="24"/>
          <w:szCs w:val="24"/>
        </w:rPr>
        <w:t>: Solicitar al Departamento Ejecutivo Municipal, por el área que corresponda, instruméntela colocación de carteles descriptivos a las distintas especies de árboles y arbustos que se encuentren en las Plazas Villarino y 7 de Marzo de nuestra ciudad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sz w:val="24"/>
          <w:szCs w:val="24"/>
        </w:rPr>
        <w:t>: En los mencionados carteles deberá contar nombre vulgar y científico, su especie, año en que fue plantado y la provincia de origen del mismo.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sz w:val="24"/>
          <w:szCs w:val="24"/>
        </w:rPr>
        <w:t>: Cúmplase, regístrese, pase al Departamento Ejecutivo para  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9.15pt;margin-top:0.9pt;width:105.5pt;height:40.85pt;mso-wrap-style:none;v-text-anchor:middle" type="_x0000_t136">
            <v:path textpathok="t"/>
            <v:textpath on="t" fitshape="t" string="ROSANA MIRIAM TERUELVICE P R E S I D E N T E 2º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LA COOPERATIVA DEL SINDICATO DE LUZ Y FUERZA, EN LA LOCALIDAD DE JUAN ADAN PRADERE, PARTIDO DE PATAGONES, EN LA 12ª SESION ORDINARIA, DECIMA NOVENA REUNION, DEL DIA 19/09/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372.</w:t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7:00Z</dcterms:created>
  <dc:creator>USUARIO</dc:creator>
  <dc:description/>
  <dc:language>en-US</dc:language>
  <cp:lastModifiedBy/>
  <cp:lastPrinted>2012-09-21T09:24:00Z</cp:lastPrinted>
  <dcterms:modified xsi:type="dcterms:W3CDTF">2013-02-15T09:17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