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Courier New" w:ascii="Courier New" w:hAnsi="Courier New"/>
        </w:rPr>
        <w:t>Carmen de Patagones, 20 de Septiembre de 201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Corresponde a Expediente 4084-4799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sz w:val="24"/>
          <w:szCs w:val="24"/>
          <w:u w:val="single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a nota elevada por las autoridades de la Dirección de Acción Social solicitando la contratación de una profesional a los efectos de realizar prestaciones en calidad de Licenciada en Psicología en el Servicio Local de Promoción y Protección de los Derechos del Niño y el Adolescente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a los efectos de cubrir las urgencias en la contención de la emergencia social, como obligación indelegable del estado municipal, se requiere la contratación de la profesional de referencia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para evitar posibles incompatibilidades y ante la escasez de profesionales en algunas especialidades se utiliza la figura del Contrato de Locación de Obra, debidamente autorizado por el Honorable Tribunal de Cuentas para estas circunstancia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se han considerado, para optimizar el servicio de salud en el ámbito del Distrito de Patagones, los antecedentes y el currículum de los aspirantes a cumplir con estos objetivo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el señor Secretario de Gobierno ha extendido la correspondiente declaración de incompetencia para esta profesional a contratar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la contratación se considera un gasto especial por lo tanto se requiere la aprobación del Honorable Concejo Deliberante, Reglamento de Contabilidad Art Nº 66 Art Nº 148 y 32 de la Ley Orgánica de las Municipalidade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ab/>
        <w:tab/>
        <w:tab/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utorícese al Señor Intendente Municipal a suscribir el Contrato de Locación de Obra con la </w:t>
      </w:r>
      <w:r>
        <w:rPr>
          <w:rFonts w:cs="Courier New" w:ascii="Courier New" w:hAnsi="Courier New"/>
          <w:b/>
          <w:sz w:val="24"/>
          <w:szCs w:val="24"/>
        </w:rPr>
        <w:t>LIC. MARIA FERNANDEZ CABOT</w:t>
      </w:r>
      <w:r>
        <w:rPr>
          <w:rFonts w:cs="Courier New" w:ascii="Courier New" w:hAnsi="Courier New"/>
          <w:sz w:val="24"/>
          <w:szCs w:val="24"/>
        </w:rPr>
        <w:t xml:space="preserve"> D.N.I. 31.787.372, profesional de la Psicología, conforme el proyecto de contrato obrante en el presente expediente.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aféctese presupuestariamente a la Jurisdicción 1110102000 – Secretaría de Gobierno – Programa 20.05.00 Fondo de Fortalecimiento de Programas sociales Partida del gasto – 3.4.9.0 Otros Servicios – Fuente de Financiamiento 132 De origen Provincial.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49.15pt;margin-top:0.9pt;width:105.5pt;height:40.85pt;mso-wrap-style:none;v-text-anchor:middle" type="_x0000_t136">
            <v:path textpathok="t"/>
            <v:textpath on="t" fitshape="t" string="ROSANA MIRIAM TERUELVICE P R E S I D E N T E 2º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LA COOPERATIVA DEL SINDICATO DE LUZ Y FUERZA, EN LA LOCALIDAD DE JUAN ADAN PRADERE, PARTIDO DE PATAGONES, EN LA 12ª SESION ORDINARIA, DECIMA NOVENA REUNION, DEL DIA 19/09/2012, APROBADO POR MAYORIA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375.</w:t>
      </w:r>
    </w:p>
    <w:p>
      <w:pPr>
        <w:pStyle w:val="Heading3"/>
        <w:pBdr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20160"/>
      <w:pgMar w:left="1080" w:right="144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kern w:val="2"/>
      <w:sz w:val="32"/>
      <w:szCs w:val="24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Arial" w:hAnsi="Arial" w:eastAsia="Times New Roman"/>
      <w:b/>
      <w:color w:val="FF0000"/>
      <w:sz w:val="24"/>
      <w:szCs w:val="24"/>
      <w:lang w:val="en-US" w:eastAsia="en-US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79</Characters>
  <CharactersWithSpaces>2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8:00Z</dcterms:created>
  <dc:creator>USUARIO</dc:creator>
  <dc:description/>
  <dc:language>en-US</dc:language>
  <cp:lastModifiedBy/>
  <cp:lastPrinted>2012-09-21T12:06:00Z</cp:lastPrinted>
  <dcterms:modified xsi:type="dcterms:W3CDTF">2013-02-15T09:30:00Z</dcterms:modified>
  <cp:revision>3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