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 xml:space="preserve">Carmen de Patagones, 16 de Agosto de 2012.-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1327HCD/11.-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La Ordenanza 09/99, y.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ONSIDERANDO: 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el régimen tarifario vigente para la presentación de los servicios de provisión de agua potable a cargo de la Cooperativa de Provisión de Agua Corriente, cloacas, gas, servicios sociales y consumo Ltda. Bahía San Blas aprobado mediante Ordenanza Nº 09/99 (como Ordenanza Asociada  a la Ordenanza de Concesión Nº05/99), se ha mantenido inalterable desde su determinación en el año 1999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en el lapso transcurrido desde la puesta en vigencia de los cuadros tarifarios aplicados, se han modificado notablemente los parámetros técnicos, económicos y condiciones del universo de usuarios, alterando ello de manera significativa el equilibrio económico financiero de la prestación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es necesario promover medidas que contribuyan a asegurar la sustentabilidad del servicio y brindarle mayor previsibilidad a su gestión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en consecuencia urge revisar el Régimen Tarifario a efectos de establecer un régimen que tienda  a la sustentabilidad del servicio reflejando la tarifa el costo económico de la prestación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de igual modo corresponde aplicar cuadros tarifarios a la provisión municipal del servicio de agua potable de Cardenal Cagliero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esta presentación se funda en la necesidad de cubrir la fuerte brecha que actualmente hay entre los costos que debe enfrentar el prestador y La Municipalidad de Patagones para la operación, mantenimiento e inversiones y su vinculación con sus ingresos, producto de un cuadro tarifario vigente desde 1999 y que no ha sido actualizado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en consecuencia La Cooperativa de Provisión de Agua Corriente, cloacas, gas, servicios sociales y consumo Ltda. Bahía San Blas ha presentado un nuevo cuadro tarifario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Apruébese el cuadro tarifario que a continuación se detalla, presentado por la Cooperativa de Provisión de Agua Corriente, cloacas, gas, servicios sociales y consumo Ltda. Bahía San Blas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Servicio de Agua Medido: El importe a facturar será el que resulte de multiplicar el volumen de Agua Potable mensual suministrada, de acuerdo a la siguiente metodología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Hasta 10 m3 de consumo ---------------------- $64, 65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Por cada m3 excedente y hasta 80 m3 --------- $2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Por cada m3 excedente de 80 m3 -------------- $3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  <w:t>Dotación  Mínima: 10 m3 de consumo mensual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Servicio de Agua no Medido: Por Boca Cerrada $30 semestrales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sz w:val="24"/>
          <w:szCs w:val="24"/>
        </w:rPr>
        <w:t xml:space="preserve"> El nuevo Régimen Tarifario para la prestación de los servicios de provisión de agua potable será aplicado por La Cooperativa de Provisión de Agua Corriente, cloacas, gas, servicios sociales y consumo Ltda. Bahía San Blas a todos los usuarios comprendidos en la zona de concesión establecida mediante Ordenanza 05/99.- - - - - - - - - - - - - - - - 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:</w:t>
      </w:r>
      <w:r>
        <w:rPr>
          <w:rFonts w:cs="Courier New" w:ascii="Courier New" w:hAnsi="Courier New"/>
          <w:sz w:val="24"/>
          <w:szCs w:val="24"/>
        </w:rPr>
        <w:t xml:space="preserve"> Se autoriza a la Municipalidad de Patagones a aplicar el nuevo Régimen Tarifario para la prestación de los servicios de provisión de agua potable, establecido en el Artículo 1º, por el servicio de Agua Potable que ofrece a todos los usuarios comprendidos en la zona de prestación de la localidad de Cardenal Cagliero.- - - - - - - - - - - - 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4º:</w:t>
      </w:r>
      <w:r>
        <w:rPr>
          <w:rFonts w:cs="Courier New" w:ascii="Courier New" w:hAnsi="Courier New"/>
          <w:sz w:val="24"/>
          <w:szCs w:val="24"/>
        </w:rPr>
        <w:t xml:space="preserve"> El presente cuadro tarifario tendrá vigencia a partir del primer día del mes siguiente al de su promulgación.- - - - - - - - - - - - - - - - - - - - - - - -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5º:</w:t>
      </w:r>
      <w:r>
        <w:rPr>
          <w:rFonts w:cs="Courier New" w:ascii="Courier New" w:hAnsi="Courier New"/>
          <w:sz w:val="24"/>
          <w:szCs w:val="24"/>
        </w:rPr>
        <w:t xml:space="preserve"> Dejar sin efecto la Ordenanza Nº 09/99.- - - 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6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 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27.35pt;margin-top:5.5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9.2pt;margin-top:5.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10ª SESION ORDINARIA, DECIMA SEPTIMA REUNION, DEL DIA 15/08/2012, APROBADO POR MAYORIA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 1337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ar">
    <w:name w:val="Título 2 C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ar">
    <w:name w:val="Título 3 C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ar">
    <w:name w:val="Título 4 C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5Car">
    <w:name w:val="Título 5 C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tulo6Car">
    <w:name w:val="Título 6 Car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Ttulo9Car">
    <w:name w:val="Título 9 Car"/>
    <w:basedOn w:val="DefaultParagraphFont"/>
    <w:qFormat/>
    <w:rPr>
      <w:rFonts w:ascii="Cambria" w:hAnsi="Cambria" w:eastAsia="Times New Roman"/>
      <w:sz w:val="22"/>
      <w:szCs w:val="22"/>
    </w:rPr>
  </w:style>
  <w:style w:type="character" w:styleId="EncabezadoCar">
    <w:name w:val="Encabezado Car"/>
    <w:basedOn w:val="DefaultParagraphFont"/>
    <w:qFormat/>
    <w:rPr>
      <w:sz w:val="24"/>
      <w:szCs w:val="24"/>
    </w:rPr>
  </w:style>
  <w:style w:type="character" w:styleId="PiedepginaCar">
    <w:name w:val="Pie de página Car"/>
    <w:basedOn w:val="DefaultParagraphFont"/>
    <w:qFormat/>
    <w:rPr>
      <w:sz w:val="24"/>
      <w:szCs w:val="24"/>
    </w:rPr>
  </w:style>
  <w:style w:type="character" w:styleId="Sangra2detindependienteCar">
    <w:name w:val="Sangría 2 de t. independiente Car"/>
    <w:basedOn w:val="DefaultParagraphFont"/>
    <w:qFormat/>
    <w:rPr>
      <w:sz w:val="24"/>
      <w:szCs w:val="24"/>
    </w:rPr>
  </w:style>
  <w:style w:type="character" w:styleId="TextoindependienteCar">
    <w:name w:val="Texto independiente Car"/>
    <w:basedOn w:val="DefaultParagraphFont"/>
    <w:qFormat/>
    <w:rPr>
      <w:sz w:val="24"/>
      <w:szCs w:val="24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sz w:val="16"/>
      <w:szCs w:val="24"/>
    </w:rPr>
  </w:style>
  <w:style w:type="character" w:styleId="SangradetextonormalCar">
    <w:name w:val="Sangría de texto normal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6</Words>
  <Characters>4061</Characters>
  <CharactersWithSpaces>3443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10:00Z</dcterms:created>
  <dc:creator>PRIVADA</dc:creator>
  <dc:description/>
  <dc:language>en-US</dc:language>
  <cp:lastModifiedBy/>
  <cp:lastPrinted>2012-08-16T09:07:00Z</cp:lastPrinted>
  <dcterms:modified xsi:type="dcterms:W3CDTF">2012-08-16T10:47:00Z</dcterms:modified>
  <cp:revision>3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