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 6 de Septiembre de 2012.- </w:t>
      </w:r>
    </w:p>
    <w:p>
      <w:pPr>
        <w:pStyle w:val="Normal"/>
        <w:pBdr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bCs/>
          <w:color w:val="FF0000"/>
          <w:sz w:val="24"/>
          <w:szCs w:val="24"/>
          <w:u w:val="single"/>
          <w:lang w:eastAsia="en-US"/>
        </w:rPr>
        <w:t>Corresponde a Expediente 4084-4727/1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Lo actuado en el Expediente Nº 4084 – 4727/12, y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, mediante el mismo, se tramita la condonación de deuda por Tasa Servicios Urbanos, a favor de la Sra.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VENEGAS CARO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,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CRIMILDA A.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DNI. Nº 93.928.609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obra en el citado expediente, el informe de la deuda que mantiene la mencionada recurrente  con el Municipio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por tratarse de ejercicio anteriores, corresponde la condonación de las misma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 es facultad del Honorable Concejo Deliberante, dictar el acto administrativo correspondiente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firstLine="1980"/>
        <w:jc w:val="both"/>
        <w:rPr>
          <w:rFonts w:ascii="Courier New" w:hAnsi="Courier New" w:eastAsia="Calibri" w:cs="Courier New"/>
          <w:b/>
          <w:b/>
          <w:i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1980"/>
        <w:jc w:val="both"/>
        <w:rPr>
          <w:rFonts w:ascii="Courier New" w:hAnsi="Courier New" w:eastAsia="Calibri" w:cs="Courier New"/>
          <w:b/>
          <w:b/>
          <w:i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pBdr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la deuda, del inmueble propiedad de la Sra. 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VENEGAS CARO, CRIMILDA A., DNI. Nº 93.928.609,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de acuerdo al siguiente detalle:</w:t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rFonts w:ascii="Courier New" w:hAnsi="Courier New" w:eastAsia="Calibri" w:cs="Courier New"/>
          <w:b/>
          <w:b/>
          <w:iCs/>
          <w:sz w:val="24"/>
          <w:szCs w:val="24"/>
          <w:u w:val="single"/>
          <w:lang w:val="es-ES_tradnl"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outlineLvl w:val="0"/>
        <w:rPr>
          <w:lang w:val="es-ES_tradnl"/>
        </w:rPr>
      </w:pPr>
      <w:r>
        <w:rPr>
          <w:rFonts w:eastAsia="Calibri" w:cs="Courier New" w:ascii="Courier New" w:hAnsi="Courier New"/>
          <w:b/>
          <w:iCs/>
          <w:sz w:val="24"/>
          <w:szCs w:val="24"/>
          <w:u w:val="single"/>
          <w:lang w:val="es-ES_tradnl" w:eastAsia="en-US"/>
        </w:rPr>
        <w:t xml:space="preserve">TASA POR SERVICIOS URBANOS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INMUEBLE: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CIRCUNSCRIPCIÓN I- SECCION D - MANZANA 63-F- PARCELA 2-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INMUEBLE 21314</w:t>
      </w: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  <w:t xml:space="preserve"> – IMPORTE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$ 3.213,02.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- Cuota 1 A 12 - Años: 2007-2008-2009-2010 Y 2011.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ICULO 2º</w:t>
      </w: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  <w:t>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 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7pt;margin-top:9.05pt;width:105.5pt;height:40.85pt;mso-wrap-style:none;v-text-anchor:middle" type="_x0000_t136">
            <v:path textpathok="t"/>
            <v:textpath on="t" fitshape="t" string="Dr. Milton QuentrequeoVICE- P R E S I D E N T E 1°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pict>
          <v:shape id="shape_0" ID="Shape2" fillcolor="black" stroked="t" o:allowincell="f" style="position:absolute;margin-left:8.85pt;margin-top:9.0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11ª SESION ORDINARIA, DECIMA OCTAVA REUNION, DEL DIA 05/09/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 xml:space="preserve">REGISTRADO BAJO Nº1356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6</Characters>
  <CharactersWithSpaces>1362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9:00Z</dcterms:created>
  <dc:creator>PRIVADA</dc:creator>
  <dc:description/>
  <dc:language>en-US</dc:language>
  <cp:lastModifiedBy/>
  <cp:lastPrinted>2012-09-07T08:45:00Z</cp:lastPrinted>
  <dcterms:modified xsi:type="dcterms:W3CDTF">2012-09-07T08:49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