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06 de Septiembre de 2012.-</w:t>
      </w:r>
    </w:p>
    <w:p>
      <w:pPr>
        <w:pStyle w:val="Normal"/>
        <w:pBdr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Corresponde a Expediente 4084-2719/1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l Expediente Nº 4084 – 2719/11, y;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mediante el mismo el Arzobispado de Bahía Blanca, tramita la condonación deuda por Tasa por Servicios Urbanos y la deuda por la Obra Red Cloacal de inmuebles perteneciente a la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ARROQUIA SAGRADO CORAZON DE JESÚS DE STROEDER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</w:t>
      </w:r>
      <w:r>
        <w:rPr>
          <w:rFonts w:eastAsia="Calibri" w:cs="Courier New" w:ascii="Courier New" w:hAnsi="Courier New"/>
          <w:sz w:val="22"/>
          <w:szCs w:val="24"/>
          <w:lang w:eastAsia="en-US"/>
        </w:rPr>
        <w:t>,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obra en el citado expediente, el informe de la deuda que mantiene la Congregación con el Municipi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</w:t>
      </w:r>
      <w:r>
        <w:rPr>
          <w:rFonts w:eastAsia="Calibri" w:cs="Courier New" w:ascii="Courier New" w:hAnsi="Courier New"/>
          <w:sz w:val="22"/>
          <w:szCs w:val="24"/>
          <w:lang w:eastAsia="en-US"/>
        </w:rPr>
        <w:t>,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por tratarse de ejercicio anteriores, corresponde la condonación de las misma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-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2"/>
          <w:szCs w:val="24"/>
          <w:lang w:eastAsia="en-US"/>
        </w:rPr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firstLine="198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198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, del inmueble propiedad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ARZOBISPADO DE BAHIA BLANCA - PARROQUIA SAGRADO CORAZON DE JESÚS DE STROEDER,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de acuerdo al siguiente detalle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Nº CATASTRAL XIII  - SEC. A – MANZ. 13 PARC. 6 – D – INM. 6833 – CUOTAS 1 A 12/2007 – 1 A 12/2008 – 1 A 12/2009 – 1 A 12/2010 – 1 A 12/2011 – POR LA SUMA DE $2.567,99.- - - - - - - - - - - - - - - - - - - - - - -</w:t>
      </w:r>
    </w:p>
    <w:p>
      <w:pPr>
        <w:pStyle w:val="Normal"/>
        <w:bidi w:val="0"/>
        <w:ind w:left="36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Nº CATASTRAL XIII  - SEC. A – MANZ. 13 PARC. 5 – INM. 10444 – CUOTAS 1 A 12/2007 – 1 A 12/2008 – 1 A 12/2009 – 1 A 12/2010 – 1 A 12/2011 – POR LA SUMA DE $8.500,41.- -</w:t>
      </w:r>
    </w:p>
    <w:p>
      <w:pPr>
        <w:pStyle w:val="Normal"/>
        <w:bidi w:val="0"/>
        <w:ind w:left="36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Nº CATASTRAL XIII  - SEC. A – MANZ. 13 PARC. 8 - D – INM. 17086 – CUOTAS 1 A 12/2007 – 1 A 12/2008 – 1 A 12/2009 – 1 A 12/2010 – 1 A 12/2011 – POR LA SUMA DE $2.567,13.- -  - - - - - - - - - - - - - - - - - - - - -</w:t>
      </w:r>
    </w:p>
    <w:p>
      <w:pPr>
        <w:pStyle w:val="Normal"/>
        <w:bidi w:val="0"/>
        <w:ind w:left="36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Nº CATASTRAL XIII  - SEC. A – MANZ. 13 - PARC. 6 – B – INM. 20526 – CUOTAS 1 A 12/2007 – 1 A 12/2008 – 1 A 12/2009 – 1 A 12/2010 – 1 A 12/2011 – POR LA SUMA DE $2.567,99.- - - - - - - - - - - - - - - - - - - - - - - </w:t>
      </w:r>
    </w:p>
    <w:p>
      <w:pPr>
        <w:pStyle w:val="Normal"/>
        <w:bidi w:val="0"/>
        <w:ind w:left="36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Nº CATASTRAL VI  - SEC. B – MANZ. 73 - PARC. 1 - A – INM. 2745 – CUOTAS 3, 9, 10, 11 Y 12/2007 – 1 A 12/2008 – 1 A 12/2009 – 1 A 10/2010 – 1 A 12/2011 – POR LA SUMA DE $1.222,79.- - - - - - - - - - - - - - - - - - - - - -</w:t>
      </w:r>
    </w:p>
    <w:p>
      <w:pPr>
        <w:pStyle w:val="Normal"/>
        <w:bidi w:val="0"/>
        <w:ind w:left="36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>OBRA RED CLOACAL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Nº CATASTRAL XIII  - SEC. A – MANZ. 13 PARC. 6 – D – INM. 6833 – CUOTA 6/2008 – POR LA SUMA DE $4.518,28.- - </w:t>
      </w:r>
    </w:p>
    <w:p>
      <w:pPr>
        <w:pStyle w:val="Normal"/>
        <w:bidi w:val="0"/>
        <w:ind w:left="36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Nº CATASTRAL XIII  - SEC. A – MANZ. 13 PARC. 5 – INM. 10444 – CUOTA 6/2008 – POR LA SUMA DE $4.518,28.- - - -</w:t>
      </w:r>
    </w:p>
    <w:p>
      <w:pPr>
        <w:pStyle w:val="Normal"/>
        <w:bidi w:val="0"/>
        <w:ind w:left="36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Nº CATASTRAL XIII  - SEC. A – MANZ. 13 PARC. 8 - D – INM. 17086 – CUOTAS 6/2008 –  POR LA SUMA DE $4.518,28.-</w:t>
      </w:r>
    </w:p>
    <w:p>
      <w:pPr>
        <w:pStyle w:val="Normal"/>
        <w:bidi w:val="0"/>
        <w:ind w:left="36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Nº CATASTRAL XIII  - SEC. A – MANZ. 13 - PARC. 6 – B – INM. 20526 – CUOTA 6/2008 – POR LA SUMA DE $4.518,28.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úmplase, regístrese, pase al Departamento Ejecutivo para   su promulgación, comuníquese a quienes corresponda. Una vez cumplimentada la Ordenanza, gírese al Honorable Concejo Deliberante el Decreto de Promulgación.- 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33.15pt;margin-top:56.05pt;width:105.5pt;height:40.85pt;mso-wrap-style:none;v-text-anchor:middle" type="_x0000_t136">
            <v:path textpathok="t"/>
            <v:textpath on="t" fitshape="t" string="Dr. Milton Quentrequeo VICE- P R E S I D E N T E 1°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 id="shape_0" ID="Shape2" fillcolor="black" stroked="t" o:allowincell="f" style="position:absolute;margin-left:15pt;margin-top:56.0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11ª SESION ORDINARIA, DECIMA OCTAVA REUNION, DEL DIA 05/09/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 xml:space="preserve">REGISTRADO BAJO Nº1357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020</Characters>
  <CharactersWithSpaces>2561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5:00Z</dcterms:created>
  <dc:creator>PRIVADA</dc:creator>
  <dc:description/>
  <dc:language>en-US</dc:language>
  <cp:lastModifiedBy/>
  <cp:lastPrinted>2012-09-07T09:02:00Z</cp:lastPrinted>
  <dcterms:modified xsi:type="dcterms:W3CDTF">2012-09-07T09:05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