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armen de Patagones, 19 de Septiembre de 2012.-</w:t>
      </w:r>
    </w:p>
    <w:p>
      <w:pPr>
        <w:pStyle w:val="Normal"/>
        <w:pBdr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4084-3407/11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º 4084 – 3407/11, y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 deuda por Obra de Pavimento a favor de la </w:t>
      </w: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PARROQUIA NUESTRA SEÑORA DEL CARMEN – CAPILLA Y SALON COMUNITARIO INMACULADA CONCEPCIÓ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la mencionada recurrente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, propiedad de la </w:t>
      </w: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 xml:space="preserve">PARROQUIA NUESTRA SEÑORA DEL CARMEN – CAPILLA Y SALON COMUNITARIO INMACULADA CONCEPCIÓN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acuerdo al siguiente detalle: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OBRA - PAVIMENTO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- SECCION E - MANZANA 126-K- PARCELA 13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3232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7.066,2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0 -  Año 2010.- - - - - - - - - - - - - - - - -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- SECCION E - MANZANA 126-K- PARCELA 14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3233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6.423,83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 10 - Año: 2010.- - - - - - - - 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5.3pt;margin-top:7.9pt;width:105.5pt;height:40.85pt;mso-wrap-style:none;v-text-anchor:middle" type="_x0000_t136">
            <v:path textpathok="t"/>
            <v:textpath on="t" fitshape="t" string="ROSANA MIRIAM TERUELVICE- P R E S I D E N T E 2°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22.2pt;margin-top:3.4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LA COOPERATIVA DEL SINDICATO DE LUZ Y FUERZA, EN LA LOCALIDAD DE JUAN ADAN PRADERE, PARTIDO DE PATAGONES, EN LA 12ª SESION ORDINARIA, DECIMA NOVENA REUNION, DEL DIA 19/09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370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7</Characters>
  <CharactersWithSpaces>159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7:00Z</dcterms:created>
  <dc:creator>PRIVADA</dc:creator>
  <dc:description/>
  <dc:language>en-US</dc:language>
  <cp:lastModifiedBy/>
  <cp:lastPrinted>2012-09-21T10:05:00Z</cp:lastPrinted>
  <dcterms:modified xsi:type="dcterms:W3CDTF">2012-09-21T10:0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