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0 de Septiembre de 2012.-</w:t>
      </w:r>
    </w:p>
    <w:p>
      <w:pPr>
        <w:pStyle w:val="Normal"/>
        <w:pBdr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4084-4730/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730/12 – iniciado por la Contadora Municipal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ABALLERO CRISTIAN ANDRES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por la cual se solicita el reconocimiento de deuda que a su favor mantiene este Municipio, en concepto de pago de dictado de taller en el mes de  diciembre de 20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e acuerdo al informe efectuado por la Contadora Municipal, se debió imputar durante el Ejercicio 2011 – Jurisdicción 1110106000 “Subsecretaria de Desarrollo Económico” – Fuente de Financiamiento 110 Tesoro Municipal–  Programa 36.00.00 “Incentivo para Jóvenes” – Partida por Objeto 3490 “Otros” $ 500,00 (Pesos Quinientos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ABALLERO CRISTIAN ANDRES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concepto de pago de dictado de taller en el mes de diciembre de 2011, por la suma de Pesos QUINIENTOS ($500,00).- - - - - - - - - - - - - - - -</w:t>
      </w:r>
    </w:p>
    <w:p>
      <w:pPr>
        <w:pStyle w:val="Normal"/>
        <w:tabs>
          <w:tab w:val="clear" w:pos="708"/>
          <w:tab w:val="left" w:pos="7565" w:leader="none"/>
        </w:tabs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, Tesoro Municipal – Partida 7610. Disminución de cuentas a pagar comerciales a corto plazo – Importe $500,00 (QUINIENTOS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úmplase, regístrese, pase al Departamento Ejecutivo para  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.2pt;margin-top:3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313.05pt;margin-top:3.55pt;width:105.5pt;height:40.85pt;mso-wrap-style:none;v-text-anchor:middle" type="_x0000_t136">
            <v:path textpathok="t"/>
            <v:textpath on="t" fitshape="t" string="ROSANA MIRIAM TERUELVICE- P R E S I D E N T E 2°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LA COOPERATIVA DEL SINDICATO DE LUZ Y FUERZA, EN LA LOCALIDAD DE JUAN ADAN PRADERE, PARTIDO DE PATAGONES, EN LA 12ª SESION ORDINARIA, DECIMA NOVENA REUNION, DEL DIA 19/09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371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6:00Z</dcterms:created>
  <dc:creator>PRIVADA</dc:creator>
  <dc:description/>
  <dc:language>en-US</dc:language>
  <cp:lastModifiedBy/>
  <cp:lastPrinted>2012-09-21T10:34:00Z</cp:lastPrinted>
  <dcterms:modified xsi:type="dcterms:W3CDTF">2012-09-21T10:3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