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04 de Octubre de 201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829/11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;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>La Ordenanza Nº 1154 y el expediente 4084 – 3829/2011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AR"/>
        </w:rPr>
        <w:t>Que, en virtud de regularizar el Servicio de Agua Potable en la Localidad de Cardenal Caglier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AR"/>
        </w:rPr>
        <w:t>Que, la presente solicitud responde a la necesidad de establecer mayor precisión en cuanto a la norma que regula la provisión del servicio de agua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AR"/>
        </w:rPr>
        <w:t>Que, resulta imperioso establecer una Tarifa Propia al suministro del servicio local, surgiendo del análisis de la realidad de los habitantes de dicha localidad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s imprescindible contar con un Reglamento de Usuario que permita establecer; las exigencia del servicio, las conexiones e instalaciones domiciliarias, solicitud, lectura de medidor, interrupción del servicio – Emergencias, servicios especiales, Derechos y obligaciones de los usuarios y de la Municipalidad, procedimientos de reclamos, etc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de acuerdo a lo antes expuesto es necesario, modificar el Artículo 3º e incorporar articulados regulando lo antes mencionado, dictando su norma correspondiente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</w:t>
      </w:r>
      <w:r>
        <w:rPr>
          <w:rFonts w:cs="Courier New" w:ascii="Courier New" w:hAnsi="Courier New"/>
          <w:sz w:val="24"/>
          <w:szCs w:val="24"/>
          <w:lang w:val="es-AR"/>
        </w:rPr>
        <w:t>; Modificase el Artículo 3º, de la Ordenanza registrada bajo el Nº 1154; quedando redactado de la siguiente manera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ab/>
        <w:t>“</w:t>
      </w: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3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pruébese el cuadro tarifario para el servicio medido de agua potable mensual en Cardenal Cagliero que resulte de multiplicar el consumo de agua Potable de acuerdo a la siguiente metodología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5" w:right="0" w:hanging="360"/>
        <w:contextualSpacing/>
        <w:jc w:val="both"/>
        <w:rPr>
          <w:lang w:val="es-AR"/>
        </w:rPr>
      </w:pPr>
      <w:r>
        <w:rPr>
          <w:rFonts w:cs="Courier New" w:ascii="Courier New" w:hAnsi="Courier New"/>
          <w:lang w:val="es-AR"/>
        </w:rPr>
        <w:t>Hasta 10 m³ de Consumo ----------------------$35.00.-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5" w:right="0" w:hanging="360"/>
        <w:contextualSpacing/>
        <w:jc w:val="both"/>
        <w:rPr>
          <w:lang w:val="es-AR"/>
        </w:rPr>
      </w:pPr>
      <w:r>
        <w:rPr>
          <w:rFonts w:cs="Courier New" w:ascii="Courier New" w:hAnsi="Courier New"/>
          <w:lang w:val="es-AR"/>
        </w:rPr>
        <w:t>Por cada m³ excedente y hasta 80 m³----------$ 4.00.-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5" w:right="0" w:hanging="360"/>
        <w:contextualSpacing/>
        <w:jc w:val="both"/>
        <w:rPr>
          <w:lang w:val="es-AR"/>
        </w:rPr>
      </w:pPr>
      <w:r>
        <w:rPr>
          <w:rFonts w:cs="Courier New" w:ascii="Courier New" w:hAnsi="Courier New"/>
          <w:lang w:val="es-AR"/>
        </w:rPr>
        <w:t>Por cada m³ excedente de 80 m³ --------------$ 5.00.-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5" w:right="0" w:hanging="360"/>
        <w:contextualSpacing/>
        <w:jc w:val="both"/>
        <w:rPr>
          <w:lang w:val="es-AR"/>
        </w:rPr>
      </w:pPr>
      <w:r>
        <w:rPr>
          <w:rFonts w:cs="Courier New" w:ascii="Courier New" w:hAnsi="Courier New"/>
          <w:lang w:val="es-AR"/>
        </w:rPr>
        <w:t>Dotación Mínima: 10 m³ de consumo mensual.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presente cuadro tarifario tendrá vigencia a partir del primer día del mes siguiente al de su promulgación.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; </w:t>
      </w:r>
      <w:r>
        <w:rPr>
          <w:rFonts w:cs="Courier New" w:ascii="Courier New" w:hAnsi="Courier New"/>
          <w:sz w:val="24"/>
          <w:szCs w:val="24"/>
          <w:lang w:val="es-AR"/>
        </w:rPr>
        <w:t>Incorporase a la Ordenanza Nº 1154 los siguientes artículos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ab/>
      </w: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6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Facultase al Poder Ejecutivo a establecer un </w:t>
      </w:r>
      <w:r>
        <w:rPr>
          <w:rFonts w:cs="Courier New" w:ascii="Courier New" w:hAnsi="Courier New"/>
          <w:i/>
          <w:sz w:val="24"/>
          <w:szCs w:val="24"/>
          <w:lang w:val="es-AR"/>
        </w:rPr>
        <w:t>Reglamento de Usuario</w:t>
      </w:r>
      <w:r>
        <w:rPr>
          <w:rFonts w:cs="Courier New" w:ascii="Courier New" w:hAnsi="Courier New"/>
          <w:sz w:val="24"/>
          <w:szCs w:val="24"/>
          <w:lang w:val="es-AR"/>
        </w:rPr>
        <w:t xml:space="preserve"> para el servicio de Agua Potable en Cardenal Cagliero, que regule las relaciones entre los usuarios del suministro del agua potable y la Municipalidad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ab/>
      </w: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7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Las faltas de cumplimientos y/u omisiones  a las disposiciones previas en esta normativa y a su reglamentación darán lugar a la aplicación de las sanciones que correspondan, en conformidad con el Art. 424 del Código Contravencional.---------------------------------------------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3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Redactase por Secretaria Legislativa del Honorable Concejo Deliberante, el texto Ordenado de la presente norma.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4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-----</w:t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0pt;margin-top:5.4pt;width:102.7pt;height:30.95pt;mso-wrap-style:none;v-text-anchor:middle" type="_x0000_t136">
            <v:path textpathok="t"/>
            <v:textpath on="t" fitshape="t" string="Dr. Milton A. QuentrequeoVICE-PRESIDENTE 1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pict>
          <v:shape id="shape_0" ID="Shape2" fillcolor="black" stroked="t" o:allowincell="f" style="position:absolute;margin-left:52pt;margin-top:5.4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LOCALIDAD DE VILLALONGA, CASA DE LA CULTURA, PARTIDO DE PATAGONES, EN LA 13ª SESION ORDINARIA, VIGESIMA REUNION, DEL DIA 03/10/2012, APROBADO POR UNANIMIDAD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REGISTRADO BAJO Nº 1384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0"/>
      <w:szCs w:val="20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  <w:lang w:eastAsia="es-E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50</Characters>
  <CharactersWithSpaces>2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4:00Z</dcterms:created>
  <dc:creator>EPROM SYSTEMAS</dc:creator>
  <dc:description/>
  <dc:language>en-US</dc:language>
  <cp:lastModifiedBy/>
  <cp:lastPrinted>2012-10-09T08:34:00Z</cp:lastPrinted>
  <dcterms:modified xsi:type="dcterms:W3CDTF">2012-10-1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