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4 de Octubre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001HCD/12- ANEXO 077HCD/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Lo actuado en el Expediente Nº 4084 –001-HCD/12 y 4084-077-HCD/12,y;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mediante el mismo el Sr. SCHAFER EDGARDO TEODORO-DNI. Nº 13.409.378, tramita la condonación deuda por Tasa por Servicios Urbanos y Cordón Cuneta de su vivienda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 obra en el citado expediente, el informe de la deuda que mantiene el recurrente con el Municipi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es facultad del Honorable Concejo Deliberante, dictar el acto administrativo correspondie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dónese la deuda del inmueble propiedad del Sr. </w:t>
      </w:r>
      <w:r>
        <w:rPr>
          <w:rFonts w:cs="Courier New" w:ascii="Courier New" w:hAnsi="Courier New"/>
          <w:b/>
          <w:bCs/>
          <w:sz w:val="24"/>
          <w:szCs w:val="24"/>
        </w:rPr>
        <w:t>SCHAFER EDGARDO TEODORO</w:t>
      </w:r>
      <w:r>
        <w:rPr>
          <w:rFonts w:cs="Courier New" w:ascii="Courier New" w:hAnsi="Courier New"/>
          <w:sz w:val="24"/>
          <w:szCs w:val="24"/>
        </w:rPr>
        <w:t>- DNI.Nº 13.409.378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de la Tasa por Servicios Urbanos y Cordón Cuneta del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INMUEBLE: </w:t>
      </w:r>
      <w:r>
        <w:rPr>
          <w:rFonts w:cs="Courier New" w:ascii="Courier New" w:hAnsi="Courier New"/>
          <w:sz w:val="24"/>
          <w:szCs w:val="24"/>
        </w:rPr>
        <w:t>CIRCUNSCRIPCIÓN I - SECCION B - MANZANA 122- PARCELA 1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MUEBLE 1212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TASA POR SERVICIOS URBANO</w:t>
      </w:r>
      <w:r>
        <w:rPr>
          <w:rFonts w:cs="Courier New" w:ascii="Courier New" w:hAnsi="Courier New"/>
          <w:b/>
          <w:sz w:val="24"/>
          <w:szCs w:val="24"/>
        </w:rPr>
        <w:t>S:</w:t>
      </w:r>
      <w:r>
        <w:rPr>
          <w:rFonts w:cs="Courier New" w:ascii="Courier New" w:hAnsi="Courier New"/>
          <w:sz w:val="24"/>
          <w:szCs w:val="24"/>
        </w:rPr>
        <w:t xml:space="preserve"> $ 1.051,95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: 1 a 12/20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: 1 a 12/2011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BRA CORDÓN CUNETA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$ 1.105,78- - - - - - - - - - - - - - - 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uota 4/2012 –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55pt;width:105.5pt;height:40.85pt;mso-wrap-style:none;v-text-anchor:middle" type="_x0000_t136">
            <v:path textpathok="t"/>
            <v:textpath on="t" fitshape="t" string="Dr. Milton QuentrequeoVICE- P R E S I D E N T E 1°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pict>
          <v:shape id="shape_0" ID="Shape2" fillcolor="black" stroked="t" o:allowincell="f" style="position:absolute;margin-left:11.85pt;margin-top:-0.1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ADA EN LA LOCALIDAD DE VILLALONGA, CASA DE LA CULTURA, PARTIDO DE PATAGONES, EN LA 13ª SESION ORDINARIA, VIGESIMA REUNION, DEL DIA 03/10/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8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0:00Z</dcterms:created>
  <dc:creator>PRIVADA</dc:creator>
  <dc:description/>
  <dc:language>en-US</dc:language>
  <cp:lastModifiedBy/>
  <cp:lastPrinted>2012-10-09T08:57:00Z</cp:lastPrinted>
  <dcterms:modified xsi:type="dcterms:W3CDTF">2012-10-09T09:00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