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04 de Octubre de 2012.-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rresponde a Expediente 4084-3541/11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2"/>
          <w:u w:val="single"/>
          <w:lang w:eastAsia="en-US"/>
        </w:rPr>
        <w:t>VISTO: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16"/>
          <w:szCs w:val="22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lang w:eastAsia="en-US"/>
        </w:rPr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  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Lo actuado en el Expediente  Nº 4084 – 3541/11, y – 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16"/>
          <w:szCs w:val="22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16"/>
          <w:szCs w:val="22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2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16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16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ab/>
        <w:t xml:space="preserve">Que mediante el mismo, se tramita la condonación deuda por Obra de Pavimento e Iluminación, a favor de la </w:t>
      </w: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  <w:t>INSTITUCIÓN SALESIANA DE PATAGONES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>.-</w:t>
      </w:r>
    </w:p>
    <w:p>
      <w:pPr>
        <w:pStyle w:val="Normal"/>
        <w:pBdr/>
        <w:bidi w:val="0"/>
        <w:ind w:left="0" w:right="0" w:hanging="0"/>
        <w:jc w:val="both"/>
        <w:rPr>
          <w:rFonts w:ascii="Courier New" w:hAnsi="Courier New" w:eastAsia="Calibri" w:cs="Courier New"/>
          <w:sz w:val="16"/>
          <w:szCs w:val="22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ab/>
        <w:t>Que obra en el citado expediente, el informe de la deuda que mantiene la Institución con el Municipio.-</w:t>
      </w:r>
    </w:p>
    <w:p>
      <w:pPr>
        <w:pStyle w:val="Normal"/>
        <w:pBdr/>
        <w:bidi w:val="0"/>
        <w:ind w:left="0" w:right="0" w:hanging="0"/>
        <w:jc w:val="both"/>
        <w:rPr>
          <w:rFonts w:ascii="Courier New" w:hAnsi="Courier New" w:eastAsia="Calibri" w:cs="Courier New"/>
          <w:sz w:val="16"/>
          <w:szCs w:val="22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       </w:t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ab/>
        <w:t>Que es facultad del Honorable Concejo Deliberante, dictar el acto administrativo correspondiente.-</w:t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16"/>
          <w:szCs w:val="22"/>
          <w:lang w:eastAsia="en-US"/>
        </w:rPr>
        <w:t xml:space="preserve"> </w:t>
      </w:r>
    </w:p>
    <w:p>
      <w:pPr>
        <w:pStyle w:val="Normal"/>
        <w:pBdr/>
        <w:bidi w:val="0"/>
        <w:ind w:left="0" w:right="0" w:hanging="0"/>
        <w:jc w:val="both"/>
        <w:rPr>
          <w:rFonts w:ascii="Courier New" w:hAnsi="Courier New" w:eastAsia="Calibri" w:cs="Courier New"/>
          <w:sz w:val="16"/>
          <w:szCs w:val="22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16"/>
          <w:szCs w:val="22"/>
          <w:lang w:eastAsia="en-US"/>
        </w:rPr>
        <w:tab/>
        <w:tab/>
        <w:tab/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i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jc w:val="center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O R D E N A N Z A</w:t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2"/>
          <w:u w:val="single"/>
          <w:lang w:eastAsia="en-US"/>
        </w:rPr>
        <w:t>ARTICULO 1</w:t>
      </w:r>
      <w:r>
        <w:rPr>
          <w:rFonts w:eastAsia="Calibri" w:cs="Courier New" w:ascii="Courier New" w:hAnsi="Courier New"/>
          <w:b/>
          <w:sz w:val="24"/>
          <w:szCs w:val="22"/>
          <w:lang w:eastAsia="en-US"/>
        </w:rPr>
        <w:t>º: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Condónese la deuda del inmueble, propiedad de la </w:t>
      </w: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  <w:t>INSTITUCIÓN SALESIANA DE PATAGONES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>, de acuerdo al siguiente detall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2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  <w:t xml:space="preserve">INMUEBLE: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CIRCUNSCRIPCIÓN I - SECCION A - MANZANA 45 - </w:t>
      </w: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>INMUEBLE 7441</w:t>
      </w: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  <w:t xml:space="preserve"> – IMPORTE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$ 63.585,46.- - - - - - - - - - - - - </w:t>
      </w:r>
    </w:p>
    <w:p>
      <w:pPr>
        <w:pStyle w:val="Normal"/>
        <w:pBdr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2"/>
          <w:lang w:eastAsia="en-US"/>
        </w:rPr>
      </w:pPr>
      <w:r>
        <w:rPr>
          <w:rFonts w:eastAsia="Calibri" w:cs="Courier New" w:ascii="Courier New" w:hAnsi="Courier New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outlineLvl w:val="0"/>
        <w:rPr>
          <w:lang w:val="es-ES_tradnl"/>
        </w:rPr>
      </w:pPr>
      <w:r>
        <w:rPr>
          <w:rFonts w:eastAsia="Calibri" w:cs="Courier New" w:ascii="Courier New" w:hAnsi="Courier New"/>
          <w:b/>
          <w:iCs/>
          <w:sz w:val="24"/>
          <w:szCs w:val="24"/>
          <w:u w:val="single"/>
          <w:lang w:val="es-ES_tradnl" w:eastAsia="en-US"/>
        </w:rPr>
        <w:t xml:space="preserve">OBRA DE PAVIMENTO –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2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>- cuota  2          - Año 2010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2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2"/>
          <w:u w:val="single"/>
          <w:lang w:eastAsia="en-US"/>
        </w:rPr>
        <w:t>OBRA ILUMINACIÓN</w:t>
      </w: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  <w:t>: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IMPORTE: $ 813,81- - - - - - - - - - - 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2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- Cuota 6          - Año 2011   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2"/>
          <w:lang w:eastAsia="en-US"/>
        </w:rPr>
      </w:pPr>
      <w:r>
        <w:rPr>
          <w:rFonts w:eastAsia="Calibri" w:cs="Courier New" w:ascii="Courier New" w:hAnsi="Courier New"/>
          <w:sz w:val="24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2"/>
          <w:lang w:eastAsia="en-US"/>
        </w:rPr>
      </w:pPr>
      <w:r>
        <w:rPr>
          <w:rFonts w:eastAsia="Calibri" w:cs="Courier New" w:ascii="Courier New" w:hAnsi="Courier New"/>
          <w:sz w:val="24"/>
          <w:szCs w:val="22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2"/>
          <w:u w:val="single"/>
          <w:lang w:eastAsia="en-US"/>
        </w:rPr>
        <w:t>ARTICULO 2º</w:t>
      </w:r>
      <w:r>
        <w:rPr>
          <w:rFonts w:eastAsia="Calibri" w:cs="Courier New" w:ascii="Courier New" w:hAnsi="Courier New"/>
          <w:b/>
          <w:sz w:val="24"/>
          <w:szCs w:val="22"/>
          <w:lang w:eastAsia="en-US"/>
        </w:rPr>
        <w:t>: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Cúmplase, regístrese, pase al Departamento Ejecutivo para   su promulgación, comuníquese a quienes corresponda. Una vez cumplimentada la Ordenanza, gírese al Honorable Concejo Deliberante el Decreto de Promulgación.- - </w:t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iCs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iCs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iCs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iCs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iCs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iCs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iCs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iCs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iCs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iCs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iCs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iCs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5715</wp:posOffset>
                </wp:positionV>
                <wp:extent cx="5380990" cy="519430"/>
                <wp:effectExtent l="5080" t="5080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0920" cy="519480"/>
                          <a:chOff x="0" y="0"/>
                          <a:chExt cx="5380920" cy="51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1920" cy="51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24"/>
                                  <w:rFonts w:ascii="Tahoma" w:hAnsi="Tahoma" w:eastAsia="Noto Sans" w:cs="Noto Sans Devanagari"/>
                                  <w:lang w:val="en-US" w:eastAsia="zh-CN" w:bidi="hi-IN"/>
                                </w:rPr>
                                <w:t>DRA. YANINA LAVALS E C R E T A R I AHonorable Concejo DeliberanteCarmen de Patagones</w:t>
                              </w:r>
                            </w:p>
                          </w:txbxContent>
                        </wps:txbx>
                        <wps:bodyPr wrap="none" lIns="4320" rIns="4320" tIns="4320" bIns="43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0640" y="0"/>
                            <a:ext cx="1340640" cy="51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24"/>
                                  <w:rFonts w:ascii="Tahoma" w:hAnsi="Tahoma" w:eastAsia="Noto Sans" w:cs="Noto Sans Devanagari"/>
                                  <w:lang w:val="en-US" w:eastAsia="zh-CN" w:bidi="hi-IN"/>
                                </w:rPr>
                                <w:t>Dr. Milton QuentrequeoVICE- P R E S I D E N T E 1°Honorable Concejo DeliberanteCarmen de Patagones</w:t>
                              </w:r>
                            </w:p>
                          </w:txbxContent>
                        </wps:txbx>
                        <wps:bodyPr wrap="none" lIns="4320" rIns="4320" tIns="4320" bIns="43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9.2pt;margin-top:0.45pt;width:423.75pt;height:40.9pt" coordorigin="184,9" coordsize="8475,81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84;top:9;width:2081;height:817;mso-wrap-style:none;v-text-anchor:middle" type="_x0000_t136">
                  <v:path textpathok="t"/>
                  <v:textpath on="t" fitshape="t" string="DRA. YANINA LAVALS E C R E T A R I AHonorable Concejo DeliberanteCarmen de Patagones" style="font-family:&quot;Tahoma&quot;;font-size:9pt"/>
                  <v:fill o:detectmouseclick="t" color2="white"/>
                  <v:stroke color="black" weight="9360" joinstyle="round" endcap="flat"/>
                  <w10:wrap type="none"/>
                </v:shape>
                <v:shape id="shape_0" fillcolor="black" stroked="t" o:allowincell="f" style="position:absolute;left:6547;top:9;width:2110;height:817;mso-wrap-style:none;v-text-anchor:middle" type="_x0000_t136">
                  <v:path textpathok="t"/>
                  <v:textpath on="t" fitshape="t" string="Dr. Milton QuentrequeoVICE- P R E S I D E N T E 1°Honorable Concejo DeliberanteCarmen de Patagones" style="font-family:&quot;Tahoma&quot;;font-size:8pt"/>
                  <v:fill o:detectmouseclick="t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w:t>DADA EN LA LOCALIDAD DE VILLALONGA, CASA DE LA CULTURA, PARTIDO DE PATAGONES, EN LA 13ª SESION ORDINARIA, VIGESIMA REUNION, DEL DIA 03/10/2012, APROBADO POR MAYORIA.</w:t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 1386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67</Characters>
  <CharactersWithSpaces>1329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23:00Z</dcterms:created>
  <dc:creator>PRIVADA</dc:creator>
  <dc:description/>
  <dc:language>en-US</dc:language>
  <cp:lastModifiedBy/>
  <cp:lastPrinted>2012-10-09T09:19:00Z</cp:lastPrinted>
  <dcterms:modified xsi:type="dcterms:W3CDTF">2012-10-09T09:23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