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8 de Octubre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165HCD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>Los artículos 24º, y 27º, inciso 23) del Decreto Ley 6769/58, Ley Orgánica de las Municipalidades y la Ordenanza Municipal Nº 1098 del año 2011, y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>Que, por nota la Cámara de propietarios de taxis solicitan aumento de tarif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>Que, el día 11 de Octubre del 2012 se reunieron Concejales de los diferentes bloques de los Concejos Deliberantes de Viedma y Patagones, decidiendo en forma unánime otorgar un aumento del 20% al valor de la ficha del servicio de taxi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>Que, así mismo se decidió incorporar a la presente, un artículo que fije que durante el año 2013, se dará un incremento automático en los meses de Marzo y Septiembre, según  sea el aumento de la movilidad fijada para los haberes jubilatorios en la Ley Nacional 26.417 sobre prestaciones previsional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>Que, corresponde a éste Honorable Cuerpo Deliberante realizar el acto administrativo correspondiente.-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      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ES_tradnl"/>
        </w:rPr>
        <w:t xml:space="preserve">             </w:t>
      </w:r>
      <w:r>
        <w:rPr>
          <w:rFonts w:eastAsia="Calibri" w:cs="Courier New" w:ascii="Courier New" w:hAnsi="Courier New"/>
          <w:b/>
          <w:sz w:val="24"/>
          <w:szCs w:val="24"/>
          <w:lang w:val="es-ES_tradnl" w:eastAsia="en-US"/>
        </w:rPr>
        <w:t>P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ES_tradn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>ARTICULO 1º: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Establézcase en cuarenta y cinco centavos ($0,45) de peso, el valor de la ficha para el servicio de taxis, en el Partido de Patagones.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>ARTICULO 2º: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Establézcase para el año 2013, un incremento en el valor de la ficha, en los meses de marzo y septiembre, según sea el aumento de la movilidad para los haberes jubilatorios, que se fijan en la Ley Nacional 26.417 sobre prestaciones previsionales.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>ARTICULO 3º: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Deróguese la Ordenanza Registrada bajo el Nº 1098.- - - 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>ARTICULO 4º: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La presente entrará en vigencia a partir de la promulgación de la misma norma en la ciudad de Viedma.- - - -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es-ES_tradnl"/>
        </w:rPr>
        <w:t>ARTICULO 5º:</w:t>
      </w:r>
      <w:r>
        <w:rPr>
          <w:rFonts w:cs="Courier New" w:ascii="Courier New" w:hAnsi="Courier New"/>
          <w:sz w:val="24"/>
          <w:szCs w:val="24"/>
          <w:lang w:val="es-ES_tradnl" w:eastAsia="es-ES_tradnl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30.95pt;margin-top:39.15pt;width:105.5pt;height:40.85pt;mso-wrap-style:none;v-text-anchor:middle" type="_x0000_t136">
            <v:path textpathok="t"/>
            <v:textpath on="t" fitshape="t" string="DR. MILTON QUENTREQUEOVICE P R E S I D E N T E 1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12.8pt;margin-top:39.1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LOCALIDAD DE STROEDER, CASA DE LA CULTURA, PARTIDO DE PATAGONES, EN LA 14ª SESION ORDINARIA, VIGESIMA PRIMERA REUNION, DEL DIA 17/10/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93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4</Characters>
  <CharactersWithSpaces>208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4:00Z</dcterms:created>
  <dc:creator>PRIVADA</dc:creator>
  <dc:description/>
  <dc:language>en-US</dc:language>
  <cp:lastModifiedBy/>
  <cp:lastPrinted>2012-10-22T10:27:00Z</cp:lastPrinted>
  <dcterms:modified xsi:type="dcterms:W3CDTF">2012-10-22T10:3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