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3 de Noviembre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11HCD/12.-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La Ordenanza Registrada, Bajo Nº 1340, y la necesidad de regular la cantidad de material contaminante en las playas de Bahía San Blas, y;</w:t>
      </w:r>
    </w:p>
    <w:p>
      <w:pPr>
        <w:pStyle w:val="Normal"/>
        <w:bidi w:val="0"/>
        <w:ind w:left="0" w:right="0" w:firstLine="90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firstLine="21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Bahía San Blas es un lugar por excelencia elegido por el pescador y la familia, en el que debemos preservar sus playas y evitar la contaminación.</w:t>
      </w:r>
    </w:p>
    <w:p>
      <w:pPr>
        <w:pStyle w:val="Normal"/>
        <w:bidi w:val="0"/>
        <w:ind w:left="0" w:right="0" w:firstLine="2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1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es necesario modificar el Art. 2º de la Ordenanza Nº 1340; reemplazando las bandejas de plástico y el nylon por recipientes de cartón y/o papel biodegradable.</w:t>
      </w:r>
    </w:p>
    <w:p>
      <w:pPr>
        <w:pStyle w:val="Normal"/>
        <w:bidi w:val="0"/>
        <w:ind w:left="0" w:right="0" w:firstLine="2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1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por lo antes expuesto es facultad del Honorable Concejo Deliberante, dictaminar la norma correspondiente.</w:t>
      </w:r>
    </w:p>
    <w:p>
      <w:pPr>
        <w:pStyle w:val="Normal"/>
        <w:bidi w:val="0"/>
        <w:ind w:left="0" w:right="0" w:firstLine="2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P</w:t>
      </w:r>
      <w:r>
        <w:rPr>
          <w:rFonts w:cs="Courier New" w:ascii="Courier New" w:hAnsi="Courier New"/>
          <w:b/>
          <w:bCs/>
          <w:iCs/>
          <w:sz w:val="24"/>
          <w:szCs w:val="24"/>
        </w:rPr>
        <w:t>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8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O R D E N A N Z A </w:t>
      </w:r>
    </w:p>
    <w:p>
      <w:pPr>
        <w:pStyle w:val="Normal"/>
        <w:bidi w:val="0"/>
        <w:ind w:left="0" w:right="0" w:firstLine="2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Modificase el Artículo 2º de la Ordenanza Nº 1340, quedando redactado de la siguiente maner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Reemplácese las bandejas de plástico y/o nylon, por recipientes de material reciclable, bandeja de cartón y envoltorio de papel biodegradable, para la entrega de carnada.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Redáctese por Secretaria Legislativa del Honorable Concejo Deliberante el texto ordenado de la siguiente norma.- 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9pt;margin-top:10.1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9.75pt;margin-top:10.1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DELEGACION MUNICIPAL DE LA LOCALIDAD DE BAHÍA SAN BLAS EN LA 15ª SESION ORDINARIA DEL DIA 07/11/2012, APROBADO POR MAYORÍ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EL Nº 1401.-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8:00Z</dcterms:created>
  <dc:creator>PRIVADA</dc:creator>
  <dc:description/>
  <dc:language>en-US</dc:language>
  <cp:lastModifiedBy/>
  <cp:lastPrinted>2012-11-14T11:56:00Z</cp:lastPrinted>
  <dcterms:modified xsi:type="dcterms:W3CDTF">2012-11-14T11:5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