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13 de Noviembre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672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200"/>
        <w:ind w:left="0" w:right="0" w:firstLine="90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La necesidad de regularizar el servicio público de transporte de pasajeros Urbano e Inter-Urbano y de acuerdo a los Artículos 27º, inciso 18, y 233º de la L.O.M relacionado con los niéveles tarifarios, y;</w:t>
      </w:r>
    </w:p>
    <w:p>
      <w:pPr>
        <w:pStyle w:val="Normal"/>
        <w:bidi w:val="0"/>
        <w:spacing w:before="0" w:after="20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spacing w:before="0" w:after="20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la mencionada normativa apunta a una política de transporte público de pasajeros que posibilite la eficiencia y sustentabilidad del servicio, con niveles tarifarios adecuados a la realidad, para asegurar el normal sistema de prestación.</w:t>
      </w:r>
    </w:p>
    <w:p>
      <w:pPr>
        <w:pStyle w:val="Normal"/>
        <w:bidi w:val="0"/>
        <w:spacing w:before="0" w:after="20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el Gobierno Nacional a través de la Subsecretaria de Transporte del Ministerio de Planificación, Inversión Pública y Servicios, ha permitido con el aporte de fondos presupuestarios permanentes, mantener las tarifas, acorde a las circunstancias económicas y sociales, con precios relativos ajustados al mercado laboral. </w:t>
      </w:r>
    </w:p>
    <w:p>
      <w:pPr>
        <w:pStyle w:val="Normal"/>
        <w:bidi w:val="0"/>
        <w:spacing w:before="0" w:after="20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a su vez, a la generación de fuentes complementarias para el mantenimiento de la tarifa, los estudios de costos, la valoración de crecimiento de los ingresos reales de los trabajadores, ir encausando a una etapa de transformación, que deberá encarar el sistema de transporte, como también, a las reestructuraciones de sus niveles tarifarios.</w:t>
      </w:r>
    </w:p>
    <w:p>
      <w:pPr>
        <w:pStyle w:val="Normal"/>
        <w:bidi w:val="0"/>
        <w:spacing w:before="0" w:after="20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en la Jurisdicción Municipal, no debemos estar ajenos a lo descripto precedentemente, e incorporar en nuestro ámbito, análisis similares de ajustes, conjuntamente con las empresas locales, para mantener el nivel de servicio, acorde a las nuestras propias circunstancia.</w:t>
      </w:r>
    </w:p>
    <w:p>
      <w:pPr>
        <w:pStyle w:val="Normal"/>
        <w:bidi w:val="0"/>
        <w:spacing w:before="0" w:after="20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las empresas prestatarias del Servicio de transporte Publico, Urbano e Interurbano, solicitan ajustar el precio de dicha tarifa.</w:t>
      </w:r>
    </w:p>
    <w:p>
      <w:pPr>
        <w:pStyle w:val="Normal"/>
        <w:bidi w:val="0"/>
        <w:spacing w:before="0" w:after="200"/>
        <w:ind w:left="0" w:right="0" w:firstLine="198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es facultad del Honorable Concejo Deliberante dictaminar la norma correspondient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ab/>
        <w:tab/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 xml:space="preserve">             </w:t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3795" w:leader="none"/>
        </w:tabs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795" w:leader="none"/>
        </w:tabs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stablézcase el siguiente cuadro Tarifario para el Boleto Venta de Pasajeros, para el Interior del Partido de Patagone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16"/>
        <w:gridCol w:w="1616"/>
        <w:gridCol w:w="1461"/>
        <w:gridCol w:w="1770"/>
        <w:gridCol w:w="152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C.DE PATAGON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QUERENC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STROED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VILLALON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J.A. PRADER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C. DE PATAGON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5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QUERENC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------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3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STROED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-----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VILLALO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---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6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  <w:t>J.A. PRADE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$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------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Establézcase el Cuadro tarifario para venta de Pasajes a la localidad de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PATAGONES – CASA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en $ 32 (PESOS TREINTA Y DOS); y desde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CASAS – SAN BLA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, en $ 15 (PESOS QUINCE) y 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PATAGONES-SAN BLAS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$47 (CUARENTA y SIETE), viceversa.- - - - - - - - - - - - - - - - - - - - - - - - - -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37.5pt;margin-top:54.1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19.35pt;margin-top:54.1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IONES DEL HONORABLE CONCEJO DELIBERANTE DE CARMEN DE PATAGONES, EN LA 15ª SESION ORDINARIA, REANUDACION, VIGESIMA CUARTA REUNION, DEL 12/11/2012, 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eastAsia="en-US"/>
        </w:rPr>
        <w:t>REGISTRADO BAJO EL Nº 1410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3</Characters>
  <CharactersWithSpaces>259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2:00Z</dcterms:created>
  <dc:creator>PRIVADA</dc:creator>
  <dc:description/>
  <dc:language>en-US</dc:language>
  <cp:lastModifiedBy/>
  <cp:lastPrinted>2012-11-16T09:10:00Z</cp:lastPrinted>
  <dcterms:modified xsi:type="dcterms:W3CDTF">2012-11-16T09:12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