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2 de Noviembre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970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El pedido efectuado por el TALLER PROTEGIO VILLALONGA TA.PRO.VI, y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por la misma solicitan la condonación de la deuda por la obra Red Cloacal que mantienen con el Municipio, por el inmueble identificado catastralmente como: Circunscripción XIII, Sección B, Manzana 23, Parcela 1, Inmueble 18845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 xml:space="preserve">   Que, es facultad del Honorable Concejo Deliberante, la aprobación de la misma.</w:t>
        <w:tab/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 xml:space="preserve">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1°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onase la deuda del TALLER PROTEGIDO VILLALONGA (TA.PRO.VI), que mantiene con el Municipio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OBRA RED CLOACA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IRCUNSCRIPCIÓN XIII- SECCION B- MANZANA 23- PARCELA 1-  INMUEBLE 18845- IMPORTE: $ 3.354,76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6 /2008- 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2°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956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16ª SESION ORDINARIA, VIGESIMA QUINTA REUNION, DEL DIA 21/11/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429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565</wp:posOffset>
          </wp:positionH>
          <wp:positionV relativeFrom="paragraph">
            <wp:posOffset>-75565</wp:posOffset>
          </wp:positionV>
          <wp:extent cx="685800" cy="8102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9565</wp:posOffset>
          </wp:positionH>
          <wp:positionV relativeFrom="paragraph">
            <wp:posOffset>-75565</wp:posOffset>
          </wp:positionV>
          <wp:extent cx="685800" cy="81026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character" w:styleId="Textoindependiente2Car">
    <w:name w:val="Texto independiente 2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3</Characters>
  <CharactersWithSpaces>127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1:00Z</dcterms:created>
  <dc:creator>PRIVADA</dc:creator>
  <dc:description/>
  <dc:language>en-US</dc:language>
  <cp:lastModifiedBy/>
  <cp:lastPrinted>2012-11-27T08:48:00Z</cp:lastPrinted>
  <dcterms:modified xsi:type="dcterms:W3CDTF">2012-11-27T08:51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