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6 de diciem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934/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Expediente Administrativo 2360-0118146/2009 iniciado por Gcia. De Servicios de Administración de Inmuebles de la Agencia de Recaudación Pcia. de Buenos Aires, y;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por dicho expediente tramita la incorporación a favor del Municipio de distintos inmuebles alcanzados por la Ley 9533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las parcelas cuya nomenclatura catastral es Circ. VI, Sección A, Manzana 13, Parcela 6, Manzana 11, Parcela 9, Manzana 2 Parcela 16 y Manzana 10 Parcela 8 fueron cedidas al dominio de este Municipio por Resolución Provincial 675/80, pero a la fecha no han sido inscripta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l Concejo Deliberante local, se encuentra facultado para aceptar la donación en los términos de la Ley citada y en consecuencia es menester proceder al dictado del acto administrativo correspondient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ab/>
        <w:t xml:space="preserve">Que, se debe dictar la norma legal pertinente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céptese la cesión efectuada a este Municipio por Resolución Provincial Nº 675/80 de los inmuebles ubicados en la localidad de Bahía San Blas, Partido de Patagones identificados catastralmente com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IRCUNSCRIPCIÓN VI- SECCION A- MANZANA 13- PARCELA 6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IRCUNSCRIPCIÓN VI- SECCION A- MANZANA 11- PARCELA 9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IRCUNSCRIPCIÓN VI- SECCION A- MANZANA 2-  PARCELA 16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>CIRCUNSCRIPCIÓN VI- SECCION A- MANZANA 10- PARCELA 8.- - - 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a continuar con los trámites correspondientes relativos a la inscripción de los inmuebles citados en el art. 1º ante las reparticiones provinciales que correspondan.- - - - - - - - - - - - - - - 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.9pt;margin-top:9.6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.75pt;margin-top:9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 PRORROGA DEL DIA 05-12-2012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4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3</Characters>
  <CharactersWithSpaces>196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1:00Z</dcterms:created>
  <dc:creator>PRIVADA</dc:creator>
  <dc:description/>
  <dc:language>en-US</dc:language>
  <cp:lastModifiedBy/>
  <cp:lastPrinted>2012-12-07T12:36:00Z</cp:lastPrinted>
  <dcterms:modified xsi:type="dcterms:W3CDTF">2012-12-07T12:5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