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6 de Diciembre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907/12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Lo actuado en el Expediente Nº 4084 –4907/12, y.–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>Que mediante el mismo el Sr. FRESCO ADALBERTO ALFREDO-DNI.Nº 12.192.356, tramita la condonación deuda de la Tasa por Servicios Urbano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>Que obra en el citado expediente, el informe de la deuda que mantiene el recurrente con el Municipi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>Que es facultad del Honorable Concejo Deliberante, dictar el acto administrativo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Condonase la deuda del inmueble propiedad del señor </w:t>
      </w:r>
      <w:r>
        <w:rPr>
          <w:rFonts w:cs="Courier New" w:ascii="Courier New" w:hAnsi="Courier New"/>
          <w:b/>
          <w:sz w:val="24"/>
          <w:szCs w:val="24"/>
        </w:rPr>
        <w:t>FRESCO ADALBERTO ALFREDO</w:t>
      </w:r>
      <w:r>
        <w:rPr>
          <w:rFonts w:cs="Courier New" w:ascii="Courier New" w:hAnsi="Courier New"/>
          <w:sz w:val="24"/>
          <w:szCs w:val="24"/>
        </w:rPr>
        <w:t xml:space="preserve"> – DNI: 12.192.356, Tasa por Servicios Urbanos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INMUEBLE: Circunscripción I – Sección D – Manzana 62 – I – Parcela 11 – Inmueble 19347 – IMPORTE $ 1.350,47.-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-</w:t>
        <w:tab/>
        <w:t>Cuotas 1 a 12 – Año 2007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-</w:t>
        <w:tab/>
        <w:t>Cuotas 1 a 12 – Año 2008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-</w:t>
        <w:tab/>
        <w:t>Cuotas 1 a 12 – Año 2009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-</w:t>
        <w:tab/>
        <w:t>Cuotas 1 a 12 – Año 2010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-</w:t>
        <w:tab/>
        <w:t>Cuotas 1 a 12 – Año 2011.- - - - - - - - - - - - - - 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16.3pt;margin-top:0.35pt;width:91.6pt;height:29.2pt;mso-wrap-style:none;v-text-anchor:middle" type="_x0000_t136">
            <v:path textpathok="t"/>
            <v:textpath on="t" fitshape="t" string="Nancy Cristina MinorPRESIDENTE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29.95pt;margin-top:-0.15pt;width:82.3pt;height:29.7pt;mso-wrap-style:none;v-text-anchor:middle" type="_x0000_t136">
            <v:path textpathok="t"/>
            <v:textpath on="t" fitshape="t" string="Dra Yanina Laval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7ª SESION ORDINARIA DE PRORROGA DEL DIA 05-12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4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8</Characters>
  <CharactersWithSpaces>1338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2:00Z</dcterms:created>
  <dc:creator>PRIVADA</dc:creator>
  <dc:description/>
  <dc:language>en-US</dc:language>
  <cp:lastModifiedBy/>
  <cp:lastPrinted>2012-12-10T09:29:00Z</cp:lastPrinted>
  <dcterms:modified xsi:type="dcterms:W3CDTF">2012-12-10T09:32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