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6 de Diciem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666/12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o actuado en el Expediente Nº 4084 - 3666/11, y.–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mediante el mismo, se tramita la condonación deuda por Tasa por Servicios Urbanos, a favor del Sr. CANDIA, DOMINGO, domiciliado en C.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por tratarse de ejercicios anteriores, corresponde la condonación de las misma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>Que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dónese la deuda del inmueble, propiedad del Sr. CANDIA, DOMINGO – inmueble construcción edificio de la E.G.B. Nº 2,  de la ciudad de C. de Patagones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INMUEBLE: CIRCUNSCRIPCIÓN I - SECCION D - MANZANA 62-A – PARCELA 12 - INMUEBLE 21191 – IMPORTE $ 1.352.61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TASA POR SERVICIOS URBANOS –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 1 a 12 - Año 2006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 1 a 12 - Año 2007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 1 a 12 – Año 2008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 1 a 12 – Año 2009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>cuotas  1 a 12 – Año 2010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cuotas  1 a 12 – Año 2011.- - - - - - - - - - - - - - -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8.7pt;margin-top:2.25pt;width:93.45pt;height:30.95pt;mso-wrap-style:none;v-text-anchor:middle" type="_x0000_t136">
            <v:path textpathok="t"/>
            <v:textpath on="t" fitshape="t" string="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0.7pt;margin-top:2.25pt;width:83.95pt;height:31.45pt;mso-wrap-style:none;v-text-anchor:middle" type="_x0000_t136">
            <v:path textpathok="t"/>
            <v:textpath on="t" fitshape="t" string="Dra. Yanina Laval 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 PRORROGA DEL DIA 05-12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4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3:00Z</dcterms:created>
  <dc:creator>PRIVADA</dc:creator>
  <dc:description/>
  <dc:language>en-US</dc:language>
  <cp:lastModifiedBy/>
  <cp:lastPrinted>2012-12-10T09:41:00Z</cp:lastPrinted>
  <dcterms:modified xsi:type="dcterms:W3CDTF">2012-12-10T09:4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