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6 de Diciembre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768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Nº 4084 – 4768/12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mediante el mismo la Sra. RESER MÓNICA INES – D.N.I. Nº 17.824.533, tramita la condonación deuda por TASA POR SERVICIOS URBANOS de su vivienda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 la  deuda  del  inmueble propiedad de la Sra. RESER MÓNICA INES – D.N.I. Nº 17.824.533, de la Tasa de por Servicios Urbanos del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– SECCION E – MANZANA 129i – PARCELA 1f – INMUEBLE 12773: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TASA POR SERVICIOS URBANO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: $ 1.217,87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: 1 a 12/2007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: 1 a 12/2008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: 1 a 12/2009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: 1 a 12/2010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: 2 a 12/2011.- -- - - - - - - - - - - - - - - - - - -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9.7pt;margin-top:4.05pt;width:93.45pt;height:30.95pt;mso-wrap-style:none;v-text-anchor:middle" type="_x0000_t136">
            <v:path textpathok="t"/>
            <v:textpath on="t" fitshape="t" string="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pict>
          <v:shape id="shape_0" ID="Shape2" fillcolor="black" stroked="t" o:allowincell="f" style="position:absolute;margin-left:9.45pt;margin-top:4.05pt;width:83.95pt;height:31.45pt;mso-wrap-style:none;v-text-anchor:middle" type="_x0000_t136">
            <v:path textpathok="t"/>
            <v:textpath on="t" fitshape="t" string="Dra. Yanina Laval 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17ª SESION ORDINARIA DE PRORROGA DEL DIA 05-12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REGISTRADO BAJO Nº1448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6</Characters>
  <CharactersWithSpaces>134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9:00Z</dcterms:created>
  <dc:creator>PRIVADA</dc:creator>
  <dc:description/>
  <dc:language>en-US</dc:language>
  <cp:lastModifiedBy/>
  <cp:lastPrinted>2012-12-10T09:57:00Z</cp:lastPrinted>
  <dcterms:modified xsi:type="dcterms:W3CDTF">2012-12-10T09:5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