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06 de Diciembre de 2012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042/1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o actuado en Expediente Nº 4084 – 4042/12, 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, en el mismo se tramitó la liquidación de facturas del Proveedor CRISA S.R.L., por un total de pesos TRES MIL OCHOCIENTOS OCHENTA CON  OCHENTA CTVOS.($ 3.880,80) (Ordenanza Municipal Nº 1306 y Decreto Municipal Nº 1208/12) por alquiler de baños químicos en los meses de septiembre, octubre, noviembre y diciembre de 2010, que fueran afectados para su uso en la Plaza Ituzaingo del Barrio Eva Perón Ex 268 Viviendas 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, de acuerdo al informe elevado por la Contadora Municipal a fs. 38,  se deberá modificar la Ordenanza de referencia, dado que en su articulado menciona un importe incorrecto a la deuda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rogase en todos sus términos la Ordenanza Municipal Nº 1306 y Decreto Municipal Nº 1208/12.- - - - 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utorizase al Departamento  Ejecutivo Municipal a reconocer la deuda por el Ejercicio 2010, a favor del Proveedor CRISA S.R.L., en la suma de Pesos TRES MIL OCHOCIENTOS  CON OCHENTA CTVOS.($ 3.800,80).- - - - - - - - 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 3.800,80.- - - - - - - - - 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/>
        <w:drawing>
          <wp:inline distT="0" distB="0" distL="0" distR="0">
            <wp:extent cx="540956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7ª SESION ORDINARIA DEL DIA 05-12-2012, APROBADO POR MAYOR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49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 xml:space="preserve">   </w:t>
    </w:r>
    <w:r>
      <w:rPr/>
      <w:t>Municipalidad de Patagones</w:t>
    </w:r>
  </w:p>
  <w:p>
    <w:pPr>
      <w:pStyle w:val="Header"/>
      <w:bidi w:val="0"/>
      <w:ind w:left="0" w:right="0" w:hanging="0"/>
      <w:rPr/>
    </w:pPr>
    <w:r>
      <w:rPr/>
      <w:t xml:space="preserve"> </w:t>
    </w:r>
    <w:r>
      <w:rPr/>
      <w:t xml:space="preserve">Honorable Concejo Deliberante </w:t>
    </w:r>
  </w:p>
  <w:p>
    <w:pPr>
      <w:pStyle w:val="Header"/>
      <w:bidi w:val="0"/>
      <w:ind w:left="0" w:right="0" w:hanging="0"/>
      <w:rPr/>
    </w:pPr>
    <w:r>
      <w:rPr/>
      <w:t xml:space="preserve">     “</w:t>
    </w:r>
    <w:r>
      <w:rPr/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A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Windows XP Colossus Edition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8:00Z</dcterms:created>
  <dc:creator>EMG</dc:creator>
  <dc:description/>
  <dc:language>en-US</dc:language>
  <cp:lastModifiedBy/>
  <dcterms:modified xsi:type="dcterms:W3CDTF">2013-04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