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 3 de Enero de 2013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58HCD/03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El pedido efectuado por el CENTRO  EMPLEADOS DE COMERCIO DE PATAGONES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la misma solicitan la condonación de la deuda por las Tasas de Servicios Urbanos y Red Vial que mantienen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la aprobación de la misma.-</w:t>
        <w:tab/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P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OR ELLO, EL HONORABLE CONCEJO DELIBERANTE DEL PARTIDO DE PATAGONES, EJERCIENDO ATRIBUCIONES QUE LE CONFIERE LA LEY, SANCIONA CON FUERZA DE:</w:t>
      </w:r>
    </w:p>
    <w:p>
      <w:pPr>
        <w:pStyle w:val="Normal"/>
        <w:pBdr/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O R D E N A N Z A</w:t>
      </w: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1°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onase  la  deuda  del Centro Empleados de Comercio, que mantiene con el Municipio de Patagones, en concepto de pago por las Tasas de Servicios Urbanos y Red Vial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TASA POR SERVICIOS URBANOS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IRCUNSCRIPCIÓN I- SECCION C - MANZANA 198 - PARCELA 8B -  PARTIDA 2547200 -INMUEBLE 2478 - IMPORTE: $ 2.678,47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1 a 12 /2007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/2008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/20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/2010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1 a 12/ 2011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IRCUNSCRIPCIÓN I - SECCION E - Manzana 103e - PARCELA 22-PARTIDA  65021200 - INMUEBLE 22755 - IMPORTE $ 1.676,25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uotas 1 a 12 /2007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uotas 1 a 12 /2008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uotas 1 a 12 /20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uotas 1 a 12 /2010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uotas 1 a 12 /2011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IRCUNSCRIPCIÓN VII - SECCION A - MANZANA 61 - PARCELA 11 A - PARTIDA 5177000 - INMUEBLE 4892 - IMPORTE $ 4.064,69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7 a 12/2008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1 a 12/20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1 a 12/2010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1 a 12/2011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IRCUNSCRIPCIÓN XIII - SECCION B - MANZANA 22 - PARCELA 2 - PARTIDA 187800 - INMUEBLE 18818 – IMPORTE $ 3.724,38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7 a 12/2008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1 a 12/20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1 a 12/2010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1 a 12/2011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ASA DE RED VIAL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CIRCUNSCRIPCIÓN I - SECCION E - MANZANA 103 - PARCELA 1 - PARTIDA 751300 -INMUEBLE 746 - IMPORTE $ 171.87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 4 y 6/2007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 2 a 6/2010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uota 1 a 6/2011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2°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45.2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2.85pt;margin-top:45.2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ESPECIAL, 29ª REUNION, DEL DIA 28-12-2012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486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Textoindependiente2Car">
    <w:name w:val="Texto independiente 2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8:00Z</dcterms:created>
  <dc:creator>PRIVADA</dc:creator>
  <dc:description/>
  <dc:language>en-US</dc:language>
  <cp:lastModifiedBy/>
  <cp:lastPrinted>2013-01-02T11:31:00Z</cp:lastPrinted>
  <dcterms:modified xsi:type="dcterms:W3CDTF">2013-01-02T11:3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