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  <w:lang w:eastAsia="en-US"/>
        </w:rPr>
        <w:t>Carmen de Patagones, 02 de Enero de 2013.-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-142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  <w:t xml:space="preserve">Corresponde a Expediente Nº 4084-5461/08 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-142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  <w:t>y anexo 4084-1190/09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cs="Courier New" w:ascii="Courier New" w:hAnsi="Courier New"/>
          <w:sz w:val="24"/>
          <w:szCs w:val="24"/>
          <w:lang w:eastAsia="en-US"/>
        </w:rPr>
        <w:t>Lo actuado en los Expedientes Nª 4084-5461/08 y 4084-1190/09, y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s-ES_tradnl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n-US"/>
        </w:rPr>
      </w:pPr>
      <w:r>
        <w:rPr>
          <w:rFonts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n-US"/>
        </w:rPr>
      </w:pPr>
      <w:r>
        <w:rPr>
          <w:rFonts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 xml:space="preserve">    Que por los mismos se tramita la obra de Remodelación del Hospital “Dr. Pedro Ecay”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        </w:t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en-US"/>
        </w:rPr>
        <w:t>Que, por  el primer expediente mencionado en el visto se aprobó un endeudamiento de pesos DOS MILLONES ($ 2.000.000) por parte del Municipio, equivalente al noventa por ciento (90%) del monto total presupuestado para la ejecución de la obra, monto que se ajustará en el momento de la firma del Contrato de Adjudicación del Proyecto Nº 842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         </w:t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en-US"/>
        </w:rPr>
        <w:t>Que, el Contrato se firmó por un monto de pesos DOS MILLONES SEISCIENTOS OCHENTA Y SEIS MIL SETECIENTOS ONCE ($ 2.686.711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en-US"/>
        </w:rPr>
        <w:t>Que, posteriormente surgieron imprevistos de Obra por un monto de pesos TRESCIENTSO SENTA Y DOS MIL TRESCIENTOS NOVENTA CON VENTIUN CENTAVOS ($ 362.390,21) que fueron ejecutados por la Empresa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en-US"/>
        </w:rPr>
        <w:t>Que, se pretende hacer una ampliación de obra, que  consiste en mejorar el sector de administración, lo que insumiría un monto de pesos TRESCIENTOS CINCUENTA Y SIETE MIL OCHOCIENTOS TREINTRA Y NUEVE CON SETENTA Y SEIS ($ 357.839,76)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Calibri" w:hAnsi="Calibri"/>
          <w:sz w:val="24"/>
          <w:szCs w:val="24"/>
          <w:lang w:eastAsia="en-US"/>
        </w:rPr>
        <w:tab/>
        <w:tab/>
      </w:r>
      <w:r>
        <w:rPr>
          <w:rFonts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 xml:space="preserve">O R D E N A N Z A 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n-US"/>
        </w:rPr>
      </w:pPr>
      <w:r>
        <w:rPr>
          <w:rFonts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Autorizase al Departamento Ejecutivo a concertar  con la Provincia de Buenos Aires, a través de la Unidad de Coordinación con Organismos Multilaterales de Crédito (U.C.O) una ampliación del préstamo originariamente de pesos DOS MILLONES ($ 2.000.000) aprobado por Ordenanza Nº 542/09 del 21 de octubre de 2009, por la suma total de hasta PESOS UN MILLON CUATROCIENTOS DIEZ MIL ($ 1.410.000) para la ejecución de la ampliación del Proyecto “Remodelación Hospital Pedro Ecay” Nº 08420.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  <w:t>ARTICULO 2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La ampliación del préstamo que se autoriza a contraer por el artículo anterior estará sujeto a las siguientes condiciones financieras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-AMORTIZACION: En Ciento ocho (108) cuotas mensuales.- - - -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-INTERES: La tasa de interés será del NUEVE CON SETENTA Y CINCO (9,75%) Anual Fija.- - - - - - - - - - - - - - - - -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>La cuota de interés será pagadera conjuntamente con las cuotas de amortización.-</w:t>
      </w:r>
      <w:r>
        <w:rPr>
          <w:rFonts w:cs="Courier New" w:ascii="Courier New" w:hAnsi="Courier New"/>
          <w:sz w:val="24"/>
          <w:szCs w:val="24"/>
          <w:lang w:val="es-ES_tradnl" w:eastAsia="en-US"/>
        </w:rPr>
        <w:t xml:space="preserve"> - - - - - - - - - - - - - - - - - -</w:t>
      </w:r>
      <w:r>
        <w:rPr>
          <w:rFonts w:cs="Courier New" w:ascii="Courier New" w:hAnsi="Courier New"/>
          <w:sz w:val="24"/>
          <w:szCs w:val="24"/>
          <w:u w:val="single"/>
          <w:lang w:val="es-ES_tradnl"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Los fondos de la ampliación del préstamo serán   afectados integra y exclusivamente a incrementar el financiamiento y a la ampliación del proyecto incluido en el Programa de Fortalecimiento y Desarrollo Municipal P.F.M –“Remodelación Hospital Pedro Ecay” Nº 08420.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4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Los recursos provenientes del préstamo serán   depositados en una cuenta corriente bancaria denominada “Programa de Fortalecimiento y Desarrollo Municipal- Municipio de Patagones- Proyecto Nº 08420, habilitada a esos efectos en el Banco de la Provincia de Buenos Aires.- - - - 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5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Aféctense los fondos de coparticipación provincial que correspondan a este Municipio, como medio de pago y garantía del cumplimiento del Convenio de Préstamo, autorizándose a la Provincia a retener las sumas necesarias para cubrir el pago de amortizaciones, intereses o cualquier otro gasto que se origine con motivo de la addenda del Convenio de Préstamo.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6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Créase la partida e incorporase al presupuesto los recursos necesarios para atender el pago de A) la contrapartida de fondos que deberá aportar la Municipalidad durante el período de ejecución del proyecto y B) el servicio de amortización e intereses del empréstito del proyecto detallado en el Artículo 3º.- El Departamento Ejecutivo preverá en los presupuestos futuros las partidas necesarias para atender los servicios del préstamo hasta su total cancelación.- 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7º:</w:t>
      </w:r>
      <w:r>
        <w:rPr>
          <w:rFonts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n-US"/>
        </w:rPr>
        <w:t>El Departamento Ejecutivo por intermedio de la  repartición correspondiente procederá a realizar la ejecución del Proyecto identificado en el Articulo 3º de la presente Ordenanza conforme las normas, reglas, trámites, operatorias y procedimientos de contrataciones y adquisiciones de bienes y servicios establecidos en el Convenio de Préstamo.- - - - 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8º:</w:t>
      </w:r>
      <w:r>
        <w:rPr>
          <w:rFonts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6.35pt;margin-top:65.9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2"/>
          <w:lang w:eastAsia="en-US"/>
        </w:rPr>
      </w:pPr>
      <w:r>
        <w:rPr>
          <w:rFonts w:cs="Courier New" w:ascii="Courier New" w:hAnsi="Courier New"/>
          <w:sz w:val="24"/>
          <w:szCs w:val="22"/>
          <w:lang w:eastAsia="en-US"/>
        </w:rPr>
        <w:pict>
          <v:shape id="shape_0" ID="Shape2" fillcolor="black" stroked="t" o:allowincell="f" style="position:absolute;margin-left:8.2pt;margin-top:65.9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6ª SESION ESPECIAL, ASAMBLEA CON MAYORES CONTRIBUYENTES 30° REUNION, DEL DIA 28-12-2012, APROBADO POR UNANIMIDAD DE CONCEJALES Y MAYORES CONTRIBUYENTES.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° 1492.-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tulo9Car">
    <w:name w:val="Título 9 C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835</Characters>
  <CharactersWithSpaces>409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0:00Z</dcterms:created>
  <dc:creator>PRIVADA</dc:creator>
  <dc:description/>
  <dc:language>en-US</dc:language>
  <cp:lastModifiedBy/>
  <cp:lastPrinted>2013-02-07T09:24:00Z</cp:lastPrinted>
  <dcterms:modified xsi:type="dcterms:W3CDTF">2013-02-07T09:27:00Z</dcterms:modified>
  <cp:revision>5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