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8 de Abril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Corresponde Expediente Nº 4084- 039HCD/13 </w:t>
      </w:r>
      <w:r>
        <w:rPr>
          <w:rFonts w:ascii="Courier New" w:hAnsi="Courier New"/>
          <w:sz w:val="24"/>
          <w:szCs w:val="20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039HCD/13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>Que, a fojas 02 obra nota del Director de Deportes, Prof. Devincenzi Jaime, solicitando autorización para uso de espacio público y corte de calles Comodoro Rivadavia, Olivera, Villegas, costanera, 1º bajada, y por ruta hasta puente Basilio Villarino, para el día 22 de abril del corriente desde las 15 horas, con motivo de realizar la actividad “Prueba Pedestre Aniversario Viedma-Patagone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Director de Deportes, DEVINCENZI JAIME, al uso de espacio público y corte de calles; Comodoro Rivadavia, Olivera, Villegas, costanera, 1º bajada y por ruta hasta puente Basilio Villarino, para el día 22 de abril del corriente a partir de las 15.00 horas, con motivo de realizar la actividad “Prueba Pedestre Aniversario Viedma-Patagones.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implementar las medidas de prevención correspondientes para el mantenimiento de la Seguridad y el orden público.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3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3.95pt;margin-top:23pt;width:101.85pt;height:39.1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0.6pt;margin-top:23pt;width:100.45pt;height:39.1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ORDINARIA DEL DIA 17/04/2013, 4ª REUNION, APROBADO POR UNANIMIDA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20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Courier New" w:hAnsi="Courier New" w:cs="Courier New"/>
          <w:b/>
          <w:b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6:00Z</dcterms:created>
  <dc:creator>user</dc:creator>
  <dc:description/>
  <dc:language>en-US</dc:language>
  <cp:lastModifiedBy/>
  <cp:lastPrinted>2013-04-19T09:16:00Z</cp:lastPrinted>
  <dcterms:modified xsi:type="dcterms:W3CDTF">2013-04-2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