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6 de Agosto de 201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010/1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VISTO</w:t>
      </w:r>
      <w:r>
        <w:rPr>
          <w:rFonts w:cs="Courier New" w:ascii="Courier New" w:hAnsi="Courier New"/>
          <w:b/>
          <w:bCs/>
          <w:sz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El Expediente 4084-4010/12, por el cual la Sra. CHAER MARIA ADELA solicita la aprobación de Planos de viviendas en calle Pablo Zizur y Thorne, Nomenclatura catastral I-E-126r-19, y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u w:val="single"/>
        </w:rPr>
      </w:pPr>
      <w:r>
        <w:rPr>
          <w:rFonts w:cs="Courier New" w:ascii="Courier New" w:hAnsi="Courier New"/>
          <w:bCs/>
          <w:sz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CONSIDERANDO</w:t>
      </w:r>
      <w:r>
        <w:rPr>
          <w:rFonts w:cs="Courier New" w:ascii="Courier New" w:hAnsi="Courier New"/>
          <w:b/>
          <w:bCs/>
          <w:sz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</w:rPr>
        <w:tab/>
        <w:tab/>
        <w:t xml:space="preserve">   Que, de acuerdo a informe obrante por la Subdirección de Planificación Ambiental Urbana, no cumple con la densidad admitida para la zona R1- Residencial de Baja Densidad, donde se ubi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</w:rPr>
        <w:t xml:space="preserve">             </w:t>
      </w:r>
      <w:r>
        <w:rPr>
          <w:rFonts w:cs="Courier New" w:ascii="Courier New" w:hAnsi="Courier New"/>
          <w:bCs/>
          <w:sz w:val="24"/>
        </w:rPr>
        <w:t>Que, según informa la Comisión de Actualización al Código Urbano, la manzana 126r, pasará a designarse en la Propuesta de Modificación al mismo, como R1 Du., con valores mayores de densidad, por los cuales el presente quedaría comprendid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</w:rPr>
        <w:tab/>
        <w:tab/>
        <w:t xml:space="preserve">   Que, la Comisión de Actualización consideró que el proyecto en cuestión debería ser aprobad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</w:rPr>
        <w:tab/>
        <w:tab/>
        <w:t xml:space="preserve">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ARTICULO 1º:</w:t>
      </w:r>
      <w:r>
        <w:rPr>
          <w:rFonts w:cs="Courier New" w:ascii="Courier New" w:hAnsi="Courier New"/>
          <w:bCs/>
          <w:sz w:val="24"/>
        </w:rPr>
        <w:t xml:space="preserve"> Se exceptúa al proyecto de Vivienda Multifamiliar, a construir, en Circ. I, Sec. E, Manz. 126r, Parc. 19, que presenta la Sra. MARIA ADELA CHAER, por Expediente 4084-4010/12, de la aplicación de lo normado como, Densidad en zona R1, del Código Urbano vigente.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ARTICULO 2º:</w:t>
      </w:r>
      <w:r>
        <w:rPr>
          <w:rFonts w:cs="Courier New" w:ascii="Courier New" w:hAnsi="Courier New"/>
          <w:bCs/>
          <w:sz w:val="24"/>
        </w:rPr>
        <w:t xml:space="preserve"> El proyecto se encuadrará según la Propuesta de  Modificación al Código que le otorga a R1.Du.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ARTICULO 3º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0.7pt;margin-top:14.1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2.7pt;margin-top:14.1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0ª SESION ORDINARIA, DECIMA SEPTIMA REUNION, DEL DIA 15/08/2012, APROBADO POR UNANIMIDAD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333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3</Characters>
  <CharactersWithSpaces>1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6:00Z</dcterms:created>
  <dc:creator>EPROM SYSTEMAS</dc:creator>
  <dc:description/>
  <dc:language>en-US</dc:language>
  <cp:lastModifiedBy/>
  <dcterms:modified xsi:type="dcterms:W3CDTF">2013-05-0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