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6 de Agosto de 2012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146HCD/12.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146HCD/12, y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2 obra nota elevada por el Director del Área de La Juventud, Lucio Galatro, solicitando autorización para corte de calle Comodoro Rivadavia, entre 7 de Marzo y Olivera, el día 28 de Julio desde las 16 a 18 horas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l corte obedece a conmemorar el cierre de Actividades Invierno 2012 en el marco “Actividades Para Todos”, siendo dichas actividades coordinadas por las áreas de Cultura, Deporte, Juventud y Turism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n el presente expediente obra autorización de los presidentes de cada uno de los Bloques, autorizando AD REFERENDUM, uso de espacio público y corte de calle.</w:t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>Que, corresponde dictar el instrumen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º:</w:t>
      </w:r>
      <w:r>
        <w:rPr>
          <w:rFonts w:cs="Courier New" w:ascii="Courier New" w:hAnsi="Courier New"/>
        </w:rPr>
        <w:t xml:space="preserve"> Autorizase al Director del Área de La Juventud, Lucio Galatro, al corte de calle Comodoro Rivadavia, entre 7 de Marzo y Olivera, para el día 28 de Julio del corriente, entre las 16 y 18 horas, con motivo de conmemorar el cierre de Actividades Invierno 2012 en el marco “Actividades Para Todos” ------------------------------------------------------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5.2pt;margin-top:12.6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7.2pt;margin-top:12.6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0ª SESION ORDINARIA, DECIMA SEPTIMA REUNION, DEL DIA 15/08/2012, APROBADO POR UNANIMIDAD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34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7:00Z</dcterms:created>
  <dc:creator>EPROM SYSTEMAS</dc:creator>
  <dc:description/>
  <dc:language>en-US</dc:language>
  <cp:lastModifiedBy/>
  <cp:lastPrinted>2012-08-16T11:02:00Z</cp:lastPrinted>
  <dcterms:modified xsi:type="dcterms:W3CDTF">2012-10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