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</w:rPr>
        <w:t>Carmen de Patagones, 06, de Setiembre de 2012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4084-4531/12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El interés en el desarrollo productivo bajo riego en el Partido de Patagones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es facultad de Autoridad del Agua creada por la Ley Provincial 12.257 sobre el Código de Aguas de la Provincia con poder de policía para establecer el régimen de protección conservación y manejo del recurso hídrico, reglamentando, supervisando y vigilando estas actividad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dado la complejidad y diversidad de los usos del agua publica así como la necesidad de resultar operativa y eficiente la gestión de supervisión, control y empadronamiento, la Autoridad del Agua ha manifestado el interesen obtener la asistencia de municipios a través de normativas municipales que permitan contribuir a su tare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resulta de interés del Municipio de Carmen de Patagones, conocer los proyectos productivos bajo riego que se tramitan ante la Autoridad del Agua para obtener la autorización o concesión del uso del agua publica según lo establece la Ley 12257, en el entendimiento que será este Municipio el receptor del impacto de dicho desarroll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El Departamento Ejecutivo Municipal de Patagones abrirá un registro de campos con riego, donde se inscribirán los que realicen esta práctica agronómica, identificando sistema de riego, o tipos de equipo, capacidad de riego, caudal derivado de los cursos naturales o a extraer de napas subterráneas, volumen de escorrentía y superficie afectada; solicitando la autorización de explotación de aguas para riego y uso agropecuario, ante la Autoridad del Agua conforme a la Ley 12.257.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aporte de dicha información, será de carácter obligatorio por parte del productor y será recabada por la Subsecretaria de Recursos Hídricos y Energía de la Municipalidad de Patagones quien registrara dicha documentación a modo de declaración jurada.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Los interesados en solicitar el uso del agua publica en el Partido de Patagones para desarrollar Riego Productivo deberán informar que Recurso Hídrico usaran si Superficial o subterráneo, indicando los caudales en m3/seg. o m3/hora según las características del emprendimiento, el tiempo de uso y la siguiente documentación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bidi w:val="0"/>
        <w:spacing w:before="0" w:after="0"/>
        <w:ind w:left="1305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Nombre del propietario o poseedor de la tierra, superficie, plano de la propiedad, ubicación, superficie que se proyecta regar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bidi w:val="0"/>
        <w:spacing w:before="0" w:after="0"/>
        <w:ind w:left="1305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Memoria descriptiva, antecedentes, memorias técnicas, y descripción de las obras, documentación gráfica, anteproyecto de las obras de abastecimiento, saneamiento o drenaj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bidi w:val="0"/>
        <w:spacing w:before="0" w:after="0"/>
        <w:ind w:left="1305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Ubicación de saltos, tomas, descargas, niveles máximos y mínimos de fuente o cuerpo receptor, caudales composición, volúmenes, potencia y energía involucrad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bidi w:val="0"/>
        <w:spacing w:before="0" w:after="0"/>
        <w:ind w:left="1305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Régimen de uso y operación de las aguas captadas, y los tratamientos o reúsos de efluentes que se prevean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bidi w:val="0"/>
        <w:spacing w:before="0" w:after="0"/>
        <w:ind w:left="1305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n función de la entidad o magnitud del aprovechamiento la Subsecretaria de Recursos Hídricos y Energía requerirá la correspondiente evaluación de impacto ambiental y sus previsiones, sin perjuicio de la complementariedad que pudiera solicitar la Autoridad de Aplicación competente en la materia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:</w:t>
      </w:r>
      <w:r>
        <w:rPr>
          <w:rFonts w:cs="Courier New" w:ascii="Courier New" w:hAnsi="Courier New"/>
          <w:sz w:val="24"/>
          <w:szCs w:val="24"/>
        </w:rPr>
        <w:t xml:space="preserve"> Previo a la derivación desde los cursos naturales superficiales o subterráneos permanentes o impermanentes o a la instalación de un equipo de riego, se deberá hacer un análisis de la calidad de aguas a utilizar a través de un profesional con incumbencias, con el fin de evitar la salinización de los suelos a regar.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5º:</w:t>
      </w:r>
      <w:r>
        <w:rPr>
          <w:rFonts w:cs="Courier New" w:ascii="Courier New" w:hAnsi="Courier New"/>
          <w:sz w:val="24"/>
          <w:szCs w:val="24"/>
        </w:rPr>
        <w:t xml:space="preserve"> Los campos que aprovechen el agua mediante cualquiera sea la tecnología a usar deberán permitir las observaciones y mediciones y suministrar la información y las muestras que la Autoridad del Agua disponga.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6º:</w:t>
      </w:r>
      <w:r>
        <w:rPr>
          <w:rFonts w:cs="Courier New" w:ascii="Courier New" w:hAnsi="Courier New"/>
          <w:sz w:val="24"/>
          <w:szCs w:val="24"/>
        </w:rPr>
        <w:t xml:space="preserve"> El productor que mediante su práctica de riego provocara algún tipo de contaminación de napas o cualquier desmejoramiento de las mismas, como así también no logre la aprobación por parte de la Autoridad del Agua. O realice el riego en forma clandestina, será pasible de aplicar las sanciones previstas en la Ley 12.257 y su reglamentación vigente.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7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6.2pt;margin-top:3.45pt;width:102.7pt;height:30.95pt;mso-wrap-style:none;v-text-anchor:middle" type="_x0000_t136">
            <v:path textpathok="t"/>
            <v:textpath on="t" fitshape="t" string="Dr. Miltón A. QuentrequeoVICE-PRESIDENTE 1º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4.2pt;margin-top:10.4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1ª SESION ORDINARIA, DECIMA OCTAVA REUNION, DEL DIA 05/09/2012, APROBADO POR MAYORIA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REGISTRADO BAJO Nº1343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25"/>
        </w:tabs>
        <w:ind w:left="20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4919</Characters>
  <CharactersWithSpaces>4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5:00Z</dcterms:created>
  <dc:creator>EPROM SYSTEMAS</dc:creator>
  <dc:description/>
  <dc:language>en-US</dc:language>
  <cp:lastModifiedBy/>
  <cp:lastPrinted>2012-09-07T08:48:00Z</cp:lastPrinted>
  <dcterms:modified xsi:type="dcterms:W3CDTF">2012-09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