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armen de Patagones, 06 de Setiembre de 2012.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1289HCD/11.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widowControl w:val="false"/>
        <w:bidi w:val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 1289HCD/11, y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Que, a fojas 1 obra Nota de Mabel Alicia Carpintino, solicitando la opción a compra del Inmueble Municipal identificado catastralmente como CIRCUNSCRIPCIÓN XIV-SECCION B-CHACRA 158, que le fuera otorgado en forma precaria para realizar proyecto productiv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solicitud encuadra en lo dispuesto por Decreto Ley  9533 que permite, reunidos ciertos recaudos, la enajenación en forma directa por parte del municipi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fojas 12 obra informe del Secretario de Tierras e Islas, Dr. Guillermo Grenz, comunicando que no encuentra objeciones a la solicitud planteada y que lo realizado se ha ajustado a lo dispuesto por el Decreto Ley precedentemente mencionad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habiéndose cumplimentado con los procedimientos  administrativos correspondientes, es facultad del Honorable Concejo Deliberante, dictar el instrumento legal pertin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la venta en forma directa, a la señora MABEL ALICIA CARPINTINO, DNI Nº 10.477.275, del Inmueble Municipal identificado catastralmente como CIRCUNSCRIPCIÓN XIV-SECCION B-CHACRA 158.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1ª SESION ORDINARIA, DECIMA OCTAVA REUNION, DEL DIA 05/09/2012, APROBADO POR MAYORIA,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Nº1344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0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6:00Z</dcterms:created>
  <dc:creator>EPROM SYSTEMAS</dc:creator>
  <dc:description/>
  <dc:language>en-US</dc:language>
  <cp:lastModifiedBy/>
  <cp:lastPrinted>2012-09-07T08:58:00Z</cp:lastPrinted>
  <dcterms:modified xsi:type="dcterms:W3CDTF">2012-09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