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>Carmen de Patagones, 06 de Setiembre de 2012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  <w:t>Corresponde a Expediente 4084-182HCD/12.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widowControl w:val="false"/>
        <w:bidi w:val="0"/>
        <w:ind w:left="1080" w:right="0" w:hanging="18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182HCD/12, y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2 obra nota elevada por autoridades de la Comisión de Fomento Villa Mazzini, solicitando autorización para corte de calle Boulevard Moreno, entre San Martín y Suipacha, para el día 19 de Agosto a partir de las 14 horas, con motivo de festejar el “Día Del Niño”.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3 obra autorización de los Presidentes de Bloques, facultando AD-REFERENDÚM del Cuerpo Legislativo, a la Comisión de Fomento de Villa Mazzini, a realizar corte de calle precedentemente solicitada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s para el mantenimiento de la seguridad y el orden públic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Comisión de Fomento de Villa Mazzini, a realizar corte de calle Boulevard Moreno, entre San Martín y Suipacha, para el día 19 de Agosto a partir de las 14 horas con motivo de festejar el “Día Del Niño”.---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1ª SESION ORDINARIA, DECIMA OCTAVA REUNION, DEL DIA 05/09/2012, APROBADO POR UNANIMIDAD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GISTRADO BAJO Nº1346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2:00Z</dcterms:created>
  <dc:creator>EPROM SYSTEMAS</dc:creator>
  <dc:description/>
  <dc:language>en-US</dc:language>
  <cp:lastModifiedBy/>
  <cp:lastPrinted>2012-09-07T09:35:00Z</cp:lastPrinted>
  <dcterms:modified xsi:type="dcterms:W3CDTF">2012-09-1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