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, 06 de Setiembre de 201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168HCD/12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168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nota de la señora Gerente La Anónima S.A. solicitando autorización para colocar Juegos Inflables Infantiles en las calle San Lorenzo y Villegas, aledañas a dicha sucursal, con el motivo de festejar el día del Niño, el día 12 de Agosto entre las 13:30hs y las 18:00 hs.</w:t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03 obra autorización de las señores Presidentes de Bloques, facultando Ad – referéndum del Cuerpo Legislativo, a la señora Gerente de la Sucursal “La Anónima S.A.” a ocupar espacio público calles aledañas a dicha empresa, para realizar Festejos del Día del Niño. 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 xml:space="preserve">: Autorizase a la sucursal “La Anónima S.A.” Gerente RIQUELME NANCY, a ocupar espacio público calles San Lorenzo y Villegas, para la realización festejos del Día del Niño, el domingo 12 de Agosto de corriente año, en los horarios de 13:30 a 18:00 horas, en la Ciudad de Carmen de Patagones.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DADA EN LA SALA DE SESIONES DEL HONORABLE CONCEJO DELIBERANTE DEL PARTIDO DE PATAGONES, EN LA 11ª SESION ORDINARIA, DECIMA OCTAVA REUNION, DEL DIA 05/09/2012. APROBADO POR UNANIMIDAD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47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2:00Z</dcterms:created>
  <dc:creator>EPROM SYSTEMAS</dc:creator>
  <dc:description/>
  <dc:language>en-US</dc:language>
  <cp:lastModifiedBy/>
  <cp:lastPrinted>2012-09-07T09:40:00Z</cp:lastPrinted>
  <dcterms:modified xsi:type="dcterms:W3CDTF">2012-09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