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 xml:space="preserve">Carmen de Patagones, 06 de Setiembre de 2012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191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191HCD/12, 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elevada por el Director de Área de la Juventud, solicitando al corte de calles, a los efectos de realizar evento organizado en conjunto con la Asociación Ciclística de Río Colorado y Norpatagonica, que tienen como objetivo homenajear a un vecino de nuestra ciudad.   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3 obra autorización de los Presidentes de Bloques, facultando AD-REFERENDÚM del Cuerpo Legislativo, al uso de espacio público y corte de calles Juan de la Piedra entre Santa Fe y Garibaldi, para realizar competencia ciclística “Cacho Cabrera”, los días sábado 01 y domingo 02 de septiembre, en el horario de 12:00 a 18:00 horas.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Área de la Juventud, Director Lucio Galatro, al uso de espacio público y corte de calles Juan de la Piedra entre Santa Fe y Garibaldi, para realizar competencia ciclística “Cacho Cabrera”, los días sábado 01 y domingo 02 de septiembre, en el horario de 12:00 a 18:00 horas.-------------------------------------------------------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1ª SESION ORDINARIA, DECIMA OCTAVA REUNION, DEL DIA 05/09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55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6</Characters>
  <CharactersWithSpaces>1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7:00Z</dcterms:created>
  <dc:creator>EPROM SYSTEMAS</dc:creator>
  <dc:description/>
  <dc:language>en-US</dc:language>
  <cp:lastModifiedBy/>
  <cp:lastPrinted>2012-09-07T10:35:00Z</cp:lastPrinted>
  <dcterms:modified xsi:type="dcterms:W3CDTF">2012-09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