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men de Patagones, 20 de Marzo de 201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Expediente Nº 4084-022HCD/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 xml:space="preserve">  La Ley Provincial Nº 14.491, modificadora de la Ley Orgánica de la Municipalidades Bonaerenses (Decreto Ley Nº 6769/58),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ab/>
        <w:tab/>
        <w:t>Que, la misma norma también crea un Registro Provincial de Adhesiones a las Normas de la Provincia de Buenos Aires (RANOP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ab/>
        <w:tab/>
        <w:t>Que, en su artículo 4º, invita a los municipios integrantes de la Provincia de Buenos Aires, para cumplir el objeto del considerando anterior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ab/>
        <w:tab/>
        <w:t>Que, este Honorable Cuerpo considera necesario poder contar con un registro de adhesiones de normas provinciales numeradas correlativamente y cumpliendo con los plazos establecidos en el artículo Nº 108, inciso 19, de la Ley Orgánica de las Municipalidades, introducido por la Ley Provinci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ab/>
        <w:tab/>
        <w:t>Que, estaríamos ante una herramienta legal plausible tanto para el poder legislativo como el ejecutivo municip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ab/>
        <w:tab/>
        <w:tab/>
        <w:t>Que, sería oportuno sugerir al Departamento Ejecutivo la confección de un Cuerpo de Compilaciones o Registro de Adhesiones de Normas Provinciales, numerado correlativamente para uso y consultas en el ámbito municipal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lang w:eastAsia="en-US"/>
        </w:rPr>
        <w:t xml:space="preserve">             </w:t>
      </w:r>
      <w:r>
        <w:rPr>
          <w:rFonts w:eastAsia="Calibri" w:cs="Courier New" w:ascii="Courier New" w:hAnsi="Courier New"/>
          <w:lang w:eastAsia="en-US"/>
        </w:rPr>
        <w:tab/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O  R  D  E  N  A  N  Z 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ARTICULO 1º:</w:t>
      </w:r>
      <w:r>
        <w:rPr>
          <w:rFonts w:eastAsia="Calibri" w:cs="Courier New" w:ascii="Courier New" w:hAnsi="Courier New"/>
          <w:lang w:eastAsia="en-US"/>
        </w:rPr>
        <w:t xml:space="preserve"> Adhierese a la Ley Provincial Nº 14.491, modificadora de la Ley Orgánica de la Municipalidades Bonaerenses (Decreto Ley Nº 6769/58. 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ARTICULO 2º:</w:t>
      </w:r>
      <w:r>
        <w:rPr>
          <w:rFonts w:eastAsia="Calibri" w:cs="Courier New" w:ascii="Courier New" w:hAnsi="Courier New"/>
          <w:lang w:eastAsia="en-US"/>
        </w:rPr>
        <w:t xml:space="preserve"> Déjese librado a consideración del Departamento Ejecutivo, la elaboración o confección de un Cuerpo de Compilaciones o Registro de Adhesiones de Normas Provinciales, numerado correlativamente para uso y consultas en el ámbito municipal. 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ARTICULO 3º:</w:t>
      </w:r>
      <w:r>
        <w:rPr>
          <w:rFonts w:eastAsia="Calibri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1.25pt;margin-top:1.4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 id="shape_0" ID="Shape2" fillcolor="black" stroked="t" o:allowincell="f" style="position:absolute;margin-left:64.05pt;margin-top:1.4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 xml:space="preserve">DADA EN LA SALA DE SESIONES DEL HONORABLE CONCEJO DELIBERANTE DEL PARTIDO DE PATAGONES, EN LA SEGUNDA SESION EXTRAORDINARIA DEL DIA 19/03/2013, 2ª REUNION, APROBADO POR UNANIMIDAD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REGISTRADO BAJO Nº1500</w:t>
      </w:r>
    </w:p>
    <w:sectPr>
      <w:headerReference w:type="default" r:id="rId2"/>
      <w:type w:val="nextPage"/>
      <w:pgSz w:w="12240" w:h="20160"/>
      <w:pgMar w:left="1497" w:right="1134" w:gutter="0" w:header="1134" w:top="119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  <w:szCs w:val="16"/>
      </w:rPr>
      <w:t xml:space="preserve">  </w:t>
    </w:r>
    <w:r>
      <w:rPr>
        <w:rFonts w:cs="Arial" w:ascii="Arial" w:hAnsi="Arial"/>
        <w:b/>
        <w:bCs/>
        <w:iCs/>
        <w:sz w:val="16"/>
        <w:szCs w:val="16"/>
      </w:rPr>
      <w:t>Municipalidad de Patagones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  <w:szCs w:val="16"/>
      </w:rPr>
      <w:t>Honorable Concejo Deliberante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  <w:szCs w:val="16"/>
      </w:rPr>
      <w:t xml:space="preserve">        </w:t>
    </w:r>
    <w:r>
      <w:rPr>
        <w:rFonts w:cs="Arial" w:ascii="Arial" w:hAnsi="Arial"/>
        <w:b/>
        <w:bCs/>
        <w:iCs/>
        <w:sz w:val="16"/>
        <w:szCs w:val="16"/>
      </w:rPr>
      <w:t>Patagonia Argentina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46</Characters>
  <CharactersWithSpaces>1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3:00Z</dcterms:created>
  <dc:creator>H.C.D</dc:creator>
  <dc:description/>
  <dc:language>en-US</dc:language>
  <cp:lastModifiedBy/>
  <dcterms:modified xsi:type="dcterms:W3CDTF">2013-03-21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