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iCs/>
          <w:sz w:val="24"/>
          <w:szCs w:val="24"/>
        </w:rPr>
        <w:t>Carmen de Patagones, 26 de Febrero de 2013.-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091/13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o actuado en el Expediente Nº 4084-091/13, y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por el citado expediente, se tramita el Convenio de Cooperación entre la Secretaría  de Niñez y Adolescencia de la Provincia de Buenos Aires y la Municipalidad de Patagones a cargo del proyecto “Casa de Abrigo del Niño” sito en la calle Lavalle nº 72/74 de la localidad de Carmen de Patagones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a través del mismo la Municipalidad se compromete a destinar diez (10) plazas para ser ocupadas por niños, niñas y adolescentes de 1 a 18 años de edad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sa Secretaría se compromete a remitir una suma mensual por cada niño, niña o adolescente alojado, conforme al cuadro tarifario vigente para el periodo que se trate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n las cláusulas del presente convenio se establecen las condiciones de admisibilidad, sus protocolos y los objetivos a los cuales se obligan las partes en el desarrollo del mismo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l acuerdo tendrá una vigencia de 12 meses a partir del 1º de enero y hasta el 31 de diciembre de 2013 pudiendo prorrogarse automáticamente por iguales períodos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 xml:space="preserve">Que, es facultad del Honorable Concejo Deliberante la aprobación y la autorización de parte del mismo al Sr. Intendente Municipal para la suscripción del citado convenio por ordenanza municipal;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ab/>
        <w:t xml:space="preserve">Que, a estos efectos resulta procedente, de acuerdo a lo indicado, la remisión al Honorable Concejo Deliberante a los fines de su aprobación y autorización para su firma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el CONVENIO DE COOPERACIÓN a suscribir entre la SECRETARIA DE NIÑEZ Y ADOLESCENCIA DE LA PROVINCIA DE BUENOS AIRES Y LA MUNICIPALIDAD DE PATAGONES, a cargo del proyecto “CASA ABRIGO DEL NIÑO”, en un todo de acuerdo a los considerandos de la presente.- - - 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utorícese al Sr. Intendente Municipal a suscribir el convenio obrante en las presentes actuaciones.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5pt;margin-top:66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33.15pt;margin-top:66.9pt;width:105.5pt;height:40.85pt;mso-wrap-style:none;v-text-anchor:middle" type="_x0000_t136">
            <v:path textpathok="t"/>
            <v:textpath on="t" fitshape="t" string="NACY CRISTINA MINORPRESIDENT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PRIMERA SESION EXTRAORDINARIA DEL DIA 25/02/2013, 1ª REUNION, APROBADO POR UNANIMIDAD DE EDILE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497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4947285</wp:posOffset>
                </wp:positionV>
                <wp:extent cx="1092200" cy="1350010"/>
                <wp:effectExtent l="14605" t="14605" r="15240" b="152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50000"/>
                          <a:chOff x="0" y="0"/>
                          <a:chExt cx="1092240" cy="1350000"/>
                        </a:xfrm>
                      </wpg:grpSpPr>
                      <wps:wsp>
                        <wps:cNvSpPr txBox="1"/>
                        <wps:spPr>
                          <a:xfrm>
                            <a:off x="87480" y="84960"/>
                            <a:ext cx="920880" cy="12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Honorable Concejo Deliberante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35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6240"/>
                            <a:ext cx="77148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Partido de Patagones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267840"/>
                            <a:ext cx="41832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2.85pt;margin-top:389.55pt;width:86pt;height:106.3pt" coordorigin="3457,7791" coordsize="1720,2126">
                <v:rect id="shape_0" fillcolor="black" stroked="t" o:allowincell="f" style="position:absolute;left:3595;top:7925;width:1449;height:19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Honorable Concejo Deliberante</w:t>
                        </w:r>
                      </w:p>
                    </w:txbxContent>
                  </v:textbox>
                  <v:path textpathok="t"/>
                  <v:textpath on="t" fitshape="t" string="Honorable Concejo Deliberante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oval id="shape_0" stroked="t" o:allowincell="f" style="position:absolute;left:3457;top:7791;width:1719;height:2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rect id="shape_0" fillcolor="black" stroked="t" o:allowincell="f" style="position:absolute;left:3700;top:8604;width:1214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Partido de Patagones</w:t>
                        </w:r>
                      </w:p>
                    </w:txbxContent>
                  </v:textbox>
                  <v:path textpathok="t"/>
                  <v:textpath on="t" fitshape="t" string="Partido de Patagones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1;top:8213;width:658;height:1000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5195</wp:posOffset>
            </wp:positionH>
            <wp:positionV relativeFrom="paragraph">
              <wp:posOffset>4947285</wp:posOffset>
            </wp:positionV>
            <wp:extent cx="418465" cy="635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 id="shape_0" ID="Shape4" fillcolor="black" stroked="t" o:allowincell="f" style="position:absolute;margin-left:321pt;margin-top:433.9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pict>
          <v:shape id="shape_0" ID="Shape5" fillcolor="black" stroked="t" o:allowincell="f" style="position:absolute;margin-left:2.85pt;margin-top:433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sectPr>
      <w:headerReference w:type="default" r:id="rId5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48</Characters>
  <CharactersWithSpaces>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EPROM SYSTEMAS</dc:creator>
  <dc:description/>
  <dc:language>en-US</dc:language>
  <cp:lastModifiedBy/>
  <cp:lastPrinted>2013-02-26T09:12:00Z</cp:lastPrinted>
  <dcterms:modified xsi:type="dcterms:W3CDTF">2013-02-2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