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iCs/>
          <w:sz w:val="24"/>
          <w:szCs w:val="24"/>
        </w:rPr>
        <w:t>Carmen de Patagones, 26 de Febrero de 2013.-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092/13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Lo actuado en el Expediente Nº 4084-092/13, y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por el citado expediente, se tramita el Convenio de Cooperación entre la Secretaría  de Niñez y Adolescencia de la Provincia de Buenos Aires y la Municipalidad de Patagones a cargo del proyecto “Casa Abrigo del Adolescente” sito en la calle Lavalle nº 72 de la localidad de Carmen de Patagones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a través del mismo la Municipalidad se compromete a destinar diez (10) plazas para ser ocupadas por niños, niñas y adolescentes de 12 a 18 años de edad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esa Secretaría se compromete a remitir una suma mensual por cada niño, niña o adolescente alojado, conforme al cuadro tarifario vigente para el periodo que se trate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en las cláusulas del presente convenio se establecen las condiciones de admisibilidad, sus protocolos y los objetivos a los cuales se obligan las partes en el desarrollo del mismo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>Que, el acuerdo tendrá una vigencia de 12 meses a partir del 1º de enero y hasta el 31 de diciembre de 2013 pudiendo prorrogarse automáticamente por iguales períodos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ab/>
        <w:t xml:space="preserve">Que, es facultad del Honorable Concejo Deliberante la aprobación y la autorización de parte del mismo al Sr. Intendente Municipal para la suscripción del citado convenio por ordenanza municipal;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ab/>
        <w:t xml:space="preserve">Que, a estos efectos resulta procedente, de acuerdo a lo indicado, la remisión al Honorable Concejo Deliberante a los fines de su aprobación y autorización para su firma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pruébese el CONVENIO DE COOPERACIÓN a suscribir entre la SECRETARIA DE NIÑEZ Y ADOLESCENCIA DE LA PROVINCIA DE BUENOS AIRES Y LA MUNICIPALIDAD DE PATAGONES, a cargo del proyecto “CASA ABRIGO DEL ADOLESCENTE”, en un todo de acuerdo a los considerandos de la presente.- - - - - - - - - - - - -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Autorícese al Sr. Intendente Municipal a suscribir el convenio obrante en las presentes actuaciones.-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0.15pt;margin-top:58.75pt;width:111.5pt;height:40.85pt;mso-wrap-style:none;v-text-anchor:middle" type="_x0000_t136">
            <v:path textpathok="t"/>
            <v:textpath on="t" fitshape="t" string="NANCY CRISTINA MINOR   P R E S I D E N T E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6.4pt;margin-top:58.75pt;width:104.05pt;height:40.85pt;mso-wrap-style:none;v-text-anchor:middle" type="_x0000_t136">
            <v:path textpathok="t"/>
            <v:textpath on="t" fitshape="t" string="DRA. YANINA LAVALS E C R E T A R I AHONORABLE CONCEJO DELIBERANTE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PRIMERA SESION EXTRAORDINARIA DEL DIA 25/02/2013, 1ª REUNION, APROBADO POR UNANIMIDAD DE EDILES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498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4947285</wp:posOffset>
                </wp:positionV>
                <wp:extent cx="1092200" cy="1350010"/>
                <wp:effectExtent l="14605" t="14605" r="15240" b="1524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350000"/>
                          <a:chOff x="0" y="0"/>
                          <a:chExt cx="1092240" cy="1350000"/>
                        </a:xfrm>
                      </wpg:grpSpPr>
                      <wps:wsp>
                        <wps:cNvSpPr txBox="1"/>
                        <wps:spPr>
                          <a:xfrm>
                            <a:off x="87480" y="84960"/>
                            <a:ext cx="920880" cy="12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Arial" w:hAnsi="Arial" w:eastAsia="Noto Sans" w:cs="Noto Sans Devanagari"/>
                                  <w:lang w:val="en-US" w:eastAsia="zh-CN" w:bidi="hi-IN"/>
                                </w:rPr>
                                <w:t>Honorable Concejo Deliberante</w:t>
                              </w:r>
                            </w:p>
                          </w:txbxContent>
                        </wps:txbx>
                        <wps:bodyPr wrap="none" fromWordArt="1" lIns="4320" rIns="4320" tIns="4320" bIns="4320" anchor="t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2240" cy="135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516240"/>
                            <a:ext cx="771480" cy="71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Arial" w:hAnsi="Arial" w:eastAsia="Noto Sans" w:cs="Noto Sans Devanagari"/>
                                  <w:lang w:val="en-US" w:eastAsia="zh-CN" w:bidi="hi-IN"/>
                                </w:rPr>
                                <w:t>Partido de Patagones</w:t>
                              </w:r>
                            </w:p>
                          </w:txbxContent>
                        </wps:txbx>
                        <wps:bodyPr wrap="none" fromWordArt="1" lIns="4320" rIns="4320" tIns="4320" bIns="43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120" y="267840"/>
                            <a:ext cx="418320" cy="6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2.85pt;margin-top:389.55pt;width:86pt;height:106.3pt" coordorigin="3457,7791" coordsize="1720,2126">
                <v:rect id="shape_0" fillcolor="black" stroked="t" o:allowincell="f" style="position:absolute;left:3595;top:7925;width:1449;height:19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24"/>
                            <w:rFonts w:ascii="Arial" w:hAnsi="Arial" w:eastAsia="Noto Sans" w:cs="Noto Sans Devanagari"/>
                            <w:lang w:val="en-US" w:eastAsia="zh-CN" w:bidi="hi-IN"/>
                          </w:rPr>
                          <w:t>Honorable Concejo Deliberante</w:t>
                        </w:r>
                      </w:p>
                    </w:txbxContent>
                  </v:textbox>
                  <v:path textpathok="t"/>
                  <v:textpath on="t" fitshape="t" string="Honorable Concejo Deliberante" style="font-family:&quot;Arial&quot;;font-size:8pt"/>
                  <v:fill o:detectmouseclick="t" color2="white"/>
                  <v:stroke color="black" weight="9360" joinstyle="round" endcap="flat"/>
                  <w10:wrap type="none"/>
                </v:rect>
                <v:oval id="shape_0" stroked="t" o:allowincell="f" style="position:absolute;left:3457;top:7791;width:1719;height:2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oval>
                <v:rect id="shape_0" fillcolor="black" stroked="t" o:allowincell="f" style="position:absolute;left:3700;top:8604;width:1214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24"/>
                            <w:rFonts w:ascii="Arial" w:hAnsi="Arial" w:eastAsia="Noto Sans" w:cs="Noto Sans Devanagari"/>
                            <w:lang w:val="en-US" w:eastAsia="zh-CN" w:bidi="hi-IN"/>
                          </w:rPr>
                          <w:t>Partido de Patagones</w:t>
                        </w:r>
                      </w:p>
                    </w:txbxContent>
                  </v:textbox>
                  <v:path textpathok="t"/>
                  <v:textpath on="t" fitshape="t" string="Partido de Patagones" style="font-family:&quot;Arial&quot;;font-size:8pt"/>
                  <v:fill o:detectmouseclick="t" color2="whit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1;top:8213;width:658;height:1000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5195</wp:posOffset>
            </wp:positionH>
            <wp:positionV relativeFrom="paragraph">
              <wp:posOffset>4947285</wp:posOffset>
            </wp:positionV>
            <wp:extent cx="418465" cy="635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ID="Shape4" fillcolor="black" stroked="t" o:allowincell="f" style="position:absolute;margin-left:321pt;margin-top:433.9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  <w:pict>
          <v:shape id="shape_0" ID="Shape5" fillcolor="black" stroked="t" o:allowincell="f" style="position:absolute;margin-left:2.85pt;margin-top:433.9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sectPr>
      <w:headerReference w:type="default" r:id="rId5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52</Characters>
  <CharactersWithSpaces>2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6:00Z</dcterms:created>
  <dc:creator>EPROM SYSTEMAS</dc:creator>
  <dc:description/>
  <dc:language>en-US</dc:language>
  <cp:lastModifiedBy/>
  <cp:lastPrinted>2013-02-26T09:32:00Z</cp:lastPrinted>
  <dcterms:modified xsi:type="dcterms:W3CDTF">2013-02-2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