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armen de Patagones 06 de Junio de 2013.-</w:t>
      </w:r>
    </w:p>
    <w:p>
      <w:pPr>
        <w:pStyle w:val="Normal"/>
        <w:bidi w:val="0"/>
        <w:spacing w:lineRule="auto" w:line="276"/>
        <w:ind w:left="1134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3613/11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VISTO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Lo actuado en el  Expediente  Nº 4084 – 3613/13, y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Que, por medio del expediente de referencia el Sr. DEL FRARI PEDRO solicita se incorpore a su propiedad un excedente fiscal que ocupa por más de 35 años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Que, según informe suministrado por la Subdirección de Catastro la parcela 1a., requerida por el solicitante, que aparece como excedente de la parcela 1c propiedad del Sr. DEL FRARI y ocupada por este, es de propiedad municipal de acuerdo a lo dispuesto por el Decreto Ley 9533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>Que, el Decreto Ley 9533 art. 11 inc. 2 y 13 particularmente, dispone que los excedentes mencionados en los artículos que preceden, serán transferidos por las municipalidades en forma gratuita a los propietarios linderos, bajo los procedimientos prescriptos en la citada norma legal.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Que, al tratarse de la disposición un bien municipal, es requisito ineludible la participación  del Departamento Deliberativo en un todo de acuerdo a lo dispuesto por el art. 55 de la L.O.M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es-AR"/>
        </w:rPr>
        <w:tab/>
        <w:t xml:space="preserve">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1º: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Transfiérase en forma gratuita a el Señor DEL FRARI PEDRO la parcela 1a., de la manzana 71, Sección A, Circunscripción I, de la localidad de Carmen de Patagones. -----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2º: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La presente transferencia se realiza en un todo de acuerdo con lo dispuesto en el art. 11 Inc. 2 y 13 del Decreto Ley 9533/80. 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bCs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/>
        </w:rPr>
        <w:t>ARTICULO 3º:</w:t>
      </w:r>
      <w:r>
        <w:rPr>
          <w:rFonts w:cs="Courier New" w:ascii="Courier New" w:hAnsi="Courier New"/>
          <w:bCs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3.35pt;margin-top:13.7pt;width:101.85pt;height:36.95pt;mso-wrap-style:none;v-text-anchor:middle" type="_x0000_t136">
            <v:path textpathok="t"/>
            <v:textpath on="t" fitshape="t" string="MILTON QUENTREQUEOV I C E P R E S I D E N T E 1º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70pt;margin-top:13.7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QUINTA SESION ORDINARIA DEL DIA 05/06/2013, 8ª REUNION, APROBADO POR MAYORIA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56</w:t>
      </w:r>
    </w:p>
    <w:p>
      <w:pPr>
        <w:pStyle w:val="Normal"/>
        <w:bidi w:val="0"/>
        <w:spacing w:lineRule="auto" w:line="276"/>
        <w:ind w:left="1134" w:right="0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18" w:right="1418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0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7:00Z</dcterms:created>
  <dc:creator>user</dc:creator>
  <dc:description/>
  <dc:language>en-US</dc:language>
  <cp:lastModifiedBy/>
  <cp:lastPrinted>2013-06-06T12:20:00Z</cp:lastPrinted>
  <dcterms:modified xsi:type="dcterms:W3CDTF">2013-06-1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