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06 de Junio de 2013.-</w:t>
      </w:r>
    </w:p>
    <w:p>
      <w:pPr>
        <w:pStyle w:val="Normal"/>
        <w:bidi w:val="0"/>
        <w:spacing w:lineRule="auto" w:line="276"/>
        <w:ind w:left="1134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099HCD/13.-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1080" w:right="0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 099HCD/13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1 obra nota elevada por Carina Bartolini, solicitando autorización para realizar evento solidario en plaza Villarino, calle Dr. Baraja al 400, entre Suipacha y San Martín, para el día 26 de Mayo del corriente de 16.00 horas a 21.00 horas, con motivo de realizar evento solidario por Franco Ulloa, contando con bandas musicales, academias de bailes, paseo de artesanos y un castillo inflabl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2 obra autorización de los Presidentes de Bloques, AD-REFERENDUM del cuerpo legislativo, facultando a la Señora Carina Bartolini, a hacer uso del espacio público, precedentemente solicitad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Señora Carina Bartolini, a hacer uso de espacio público Plaza Villarino, en Dr. Baraja al 400, entre Suipacha y San Martín, para el día 26 de Mayo del corriente, de 16.00 horas a 21.00 horas, con motivo de realizar evento solidario por Franco Ulloa. 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6.4pt;margin-top:7.35pt;width:101.85pt;height:36.9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3.05pt;margin-top:7.3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QUINTA SESION ORDINARIA DEL DIA 05/06/2013, 8ª REUNION, APROBADO POR UNANIMIDAD.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57</w:t>
      </w:r>
    </w:p>
    <w:p>
      <w:pPr>
        <w:pStyle w:val="Normal"/>
        <w:bidi w:val="0"/>
        <w:spacing w:lineRule="auto" w:line="276"/>
        <w:ind w:left="1134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0:00Z</dcterms:created>
  <dc:creator>user</dc:creator>
  <dc:description/>
  <dc:language>en-US</dc:language>
  <cp:lastModifiedBy/>
  <cp:lastPrinted>2013-06-06T12:51:00Z</cp:lastPrinted>
  <dcterms:modified xsi:type="dcterms:W3CDTF">2013-06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