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Cs/>
          <w:sz w:val="14"/>
          <w:szCs w:val="14"/>
        </w:rPr>
        <w:t xml:space="preserve">           “</w:t>
      </w:r>
      <w:r>
        <w:rPr>
          <w:rFonts w:cs="Arial" w:ascii="Arial" w:hAnsi="Arial"/>
          <w:iCs/>
          <w:sz w:val="14"/>
          <w:szCs w:val="14"/>
        </w:rPr>
        <w:t xml:space="preserve">Patagonia Argentina”                                           </w:t>
      </w:r>
      <w:r>
        <w:rPr>
          <w:rFonts w:cs="Courier New" w:ascii="Courier New" w:hAnsi="Courier New"/>
          <w:sz w:val="24"/>
          <w:szCs w:val="24"/>
        </w:rPr>
        <w:t>Carmen de Patagones 06 de Junio de 2013.-</w:t>
      </w:r>
    </w:p>
    <w:p>
      <w:pPr>
        <w:pStyle w:val="Normal"/>
        <w:bidi w:val="0"/>
        <w:spacing w:lineRule="auto" w:line="276"/>
        <w:ind w:left="1134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 075HCD/13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VISTO:</w:t>
      </w:r>
    </w:p>
    <w:p>
      <w:pPr>
        <w:pStyle w:val="Normal"/>
        <w:widowControl w:val="false"/>
        <w:bidi w:val="0"/>
        <w:spacing w:before="0" w:after="0"/>
        <w:ind w:left="1080" w:right="0" w:hanging="18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080" w:right="0" w:hanging="18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El expediente 4084 - 075HCD/13, y;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ONSIDERANDO: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a fojas 02 obra nota elevada por la Subsecretaría de Planificación y Patrimonio Histórico, Arq. Mónica Herrero, solicitando uso de espacio público, Plaza Villarino, para el día 31 de mayo del corriente de 9.00 horas a 15.00 horas, con el objetivo de realizar una campaña de recolección de residuos de aparatos eléctricos y electrónicos”.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a fojas 03 obra autorización de los Presidentes de Bloques, AD-REFERENDUM del cuerpo legislativo, facultando a la Arq. Mónica Herrero Subsecretaría de Planificación y Patrimonio Histórico, al uso del espacio público solicitado.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es facultad del Honorable Concejo Deliberante, dictaminar el instrumento administrativo correspondiente.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1707" w:leader="none"/>
          <w:tab w:val="center" w:pos="5405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:</w:t>
      </w:r>
      <w:r>
        <w:rPr>
          <w:rFonts w:cs="Courier New" w:ascii="Courier New" w:hAnsi="Courier New"/>
          <w:sz w:val="24"/>
          <w:szCs w:val="24"/>
        </w:rPr>
        <w:t xml:space="preserve"> Autorizase a la Señora Arquitecta Mónica Herrero, -Subsecretaría de Planificación y Patrimonio Histórico-, a hacer uso de espacio público Plaza Villarino, para el día 31 de Mayo del corriente de 9.00 horas a 15.00 horas, con motivo de realizar campaña de recolección de residuos de aparatos eléctricos y electrónicos.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2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------------------------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90.15pt;margin-top:6.8pt;width:101.85pt;height:36.95pt;mso-wrap-style:none;v-text-anchor:middle" type="_x0000_t136">
            <v:path textpathok="t"/>
            <v:textpath on="t" fitshape="t" string="MILTON QUENTREQUEOV I C E P R E S I D E N T E 1º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86.8pt;margin-top:6.8pt;width:100.45pt;height:36.9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QUINTA SESION ORDINARIA DEL DIA 05/06/2013, 8ª REUNION, APROBADO POR UNANIMIDAD.-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558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418" w:right="1418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65</Characters>
  <CharactersWithSpaces>17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32:00Z</dcterms:created>
  <dc:creator>user</dc:creator>
  <dc:description/>
  <dc:language>en-US</dc:language>
  <cp:lastModifiedBy/>
  <cp:lastPrinted>2013-06-06T12:51:00Z</cp:lastPrinted>
  <dcterms:modified xsi:type="dcterms:W3CDTF">2013-06-10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