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06 de Junio de 2013.-</w:t>
      </w:r>
    </w:p>
    <w:p>
      <w:pPr>
        <w:pStyle w:val="Normal"/>
        <w:bidi w:val="0"/>
        <w:spacing w:lineRule="auto" w:line="276"/>
        <w:ind w:left="1134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00/13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El Expediente Nº 4084 – 300/13, por el cual el Sr. LAPI JUAN PABLO, tramita la solicitud de aprobación de Planos  para construir un quincho y deposito en calle A. Battilana – nomenclatura catastral I – D – 46a – parcela 17, y,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ab/>
        <w:t xml:space="preserve">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Que, de acuerdo a informe obrante de la Subdirección de Planificación Ambiental Urbana, el mismo no cumple con el Registro Obligatorio de Fond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Que, tal retiro no es obligatorio en la  Propuesta de Modificación al Código, aprobado por H.C.D. Y en trámite Provincial.-</w:t>
        <w:tab/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Que, en fecha 15 de Febrero del corriente, la Comisión de Actualización del Código Urbano acuerda y aconseja dar el presente curso favorable, condicionando la altura de la edificación sobre los 4 mts. Del fondo de parcela y la no accesibilidad de su cubierta.-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 w:eastAsia="ar-SA"/>
        </w:rPr>
        <w:t xml:space="preserve">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AR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1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Se exceptúa a la edificación ubicada, en  Circ. I – Secc. D – Manz. 46a – Parc. 17, que presenta el Sr. LAPI JUAN PABLO, por expediente Nº 4084 – 300/13, de la aplicación de lo normado para el Retiro Obligatorio de Fondo en el Código Urbano vigente.-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AR" w:eastAsia="ar-SA"/>
        </w:rPr>
      </w:pPr>
      <w:r>
        <w:rPr>
          <w:rFonts w:cs="Courier New" w:ascii="Courier New" w:hAnsi="Courier New"/>
          <w:bCs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2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La edificación respetará, sobre los últimos 4 metros dl fondo de parcela una altura no superior a los 3.50 metros. La cubierta de la misma no será accesible. 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AR" w:eastAsia="ar-SA"/>
        </w:rPr>
      </w:pPr>
      <w:r>
        <w:rPr>
          <w:rFonts w:cs="Courier New" w:ascii="Courier New" w:hAnsi="Courier New"/>
          <w:bCs/>
          <w:sz w:val="24"/>
          <w:szCs w:val="24"/>
          <w:lang w:val="es-AR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3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4.85pt;margin-top:22.7pt;width:101.85pt;height:36.9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1.5pt;margin-top:22.7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QUINTA SESION ORDINARIA DEL DIA 05/06/2013, 8ª REUNION, APROBADO POR MAYORIA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61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7:00Z</dcterms:created>
  <dc:creator>user</dc:creator>
  <dc:description/>
  <dc:language>en-US</dc:language>
  <cp:lastModifiedBy/>
  <cp:lastPrinted>2013-06-07T09:47:00Z</cp:lastPrinted>
  <dcterms:modified xsi:type="dcterms:W3CDTF">2013-06-10T12:3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