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6 de Junio de 2013.-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175/1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El Decreto Municipal Nº 848/13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RED DE GAS EN CALLE ITAPARICA e/ CELEDONIO MIGUEL Y l. VINTER – MANZANA 49b – PARCELAS  90 – B, C, D, E, F – EN CARMEN DE PATAGONES,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y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 xml:space="preserve">CONSIDERANDO: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ar-SA"/>
        </w:rPr>
        <w:t>Que, la obra se tramita mediante Expediente Nº 4084 – 175/13.-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ar-SA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Que, se debe dictar la norma legal pertinente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 xml:space="preserve"> RED DE GAS EN CALLE ITAPARICA e/ CELEDONIO MIGUEL Y l. VINTER – MANZANA 49b – PARCELAS  90 – B, C, D, E, F – EN CARMEN DE PATAGONES, PATAGONES.-----------------------------------------</w:t>
      </w:r>
    </w:p>
    <w:p>
      <w:pPr>
        <w:pStyle w:val="Normal"/>
        <w:suppressAutoHyphens w:val="true"/>
        <w:bidi w:val="0"/>
        <w:spacing w:before="0" w:after="0"/>
        <w:ind w:left="36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>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El precio estimado de la Obra se estipula en la suma de Pesos CUATRO MIL TRESCIENTOS CINCUENTA Y UNO CON TREINTA Y SEIS CTVOS. ($4.351,36) por parcela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t>MODALIDAD DE EJECUCIÓN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Obra por Contrat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  <w:t>FORMA DE PAG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Contado 10% descuent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Hasta 36 cuotas con interés de 10% anual sistema amortización Francé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Plan especial según informe de Acción Social.-</w:t>
      </w:r>
    </w:p>
    <w:p>
      <w:pPr>
        <w:pStyle w:val="Normal"/>
        <w:suppressAutoHyphens w:val="true"/>
        <w:bidi w:val="0"/>
        <w:spacing w:before="0" w:after="0"/>
        <w:ind w:left="0" w:right="44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3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1.35pt;margin-top:18.8pt;width:101.85pt;height:36.9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88pt;margin-top:18.8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QUINTA SESION ORDINARIA DEL DIA 05/06/2013, 8ª REUNION, APROBADO POR MAYORIA.-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63</w:t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9:00Z</dcterms:created>
  <dc:creator>user</dc:creator>
  <dc:description/>
  <dc:language>en-US</dc:language>
  <cp:lastModifiedBy/>
  <cp:lastPrinted>2013-06-07T09:57:00Z</cp:lastPrinted>
  <dcterms:modified xsi:type="dcterms:W3CDTF">2013-06-10T12:3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