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06 de Junio de 2013.-</w:t>
      </w:r>
    </w:p>
    <w:p>
      <w:pPr>
        <w:pStyle w:val="Normal"/>
        <w:bidi w:val="0"/>
        <w:spacing w:lineRule="auto" w:line="276"/>
        <w:ind w:left="1134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4937/12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VISTO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16"/>
          <w:szCs w:val="20"/>
          <w:lang w:val="es-ES_tradnl"/>
        </w:rPr>
      </w:pPr>
      <w:r>
        <w:rPr>
          <w:rFonts w:cs="Courier New" w:ascii="Courier New" w:hAnsi="Courier New"/>
          <w:bCs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La solicitud para realizar el </w:t>
      </w: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  <w:t>Cambio de Área,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en la Quinta 6 inmediata a la planta urbana de Bahía San Blas y posibilitar el proyecto de subdivisión que se acompaña, y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16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sz w:val="16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, según informe de la Subdirección de Planificación Ambiental Urbana, la solicitud que se presenta, se corresponde con el desarrollo y evolución ordenada que se proyecta para la localidad de Bahía San Blas;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, se registra una importante presión inmobiliaria sobre la costa, en el sector que se trata;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, la localidad de Bahía San Blás carece de un marco normativo, que atienda a la realidad evolutiva de su planta urbana;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, la Delimitación Preliminar de Áreas, vigente desde el año 1979, no responde a la necesidad actual de Bahía San Blás;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, resulta deseable una expansión ordenada de la localidad con relación al mar;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, la ampliación que se solicita, coincide con el eje de crecimiento deseado;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</w:t>
      </w:r>
      <w:r>
        <w:rPr>
          <w:rFonts w:ascii="Times New Roman" w:hAnsi="Times New Roman"/>
          <w:sz w:val="28"/>
          <w:szCs w:val="20"/>
          <w:lang w:val="es-ES_tradnl"/>
        </w:rPr>
        <w:t xml:space="preserve">                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Courier New" w:hAnsi="Courier New" w:cs="Courier New"/>
          <w:b/>
          <w:b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16"/>
          <w:szCs w:val="20"/>
          <w:lang w:val="es-ES_tradnl"/>
        </w:rPr>
      </w:pPr>
      <w:r>
        <w:rPr>
          <w:rFonts w:cs="Courier New" w:ascii="Courier New" w:hAnsi="Courier New"/>
          <w:bCs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ARTICULO 1º</w:t>
      </w: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  <w:t>: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Desaféctese de su actual asignación como Área Complementaria, a las quintas designadas com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ab/>
        <w:t>VI-F-Qta.6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ab/>
        <w:t>VI-F-Qta.5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ab/>
        <w:t>VI-F-Qta.4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ab/>
        <w:t>VI-F-Qta.3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ab/>
        <w:t>VI-F-Qta.2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ARTICULO 2º</w:t>
      </w: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  <w:t>: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Las quintas de la Circ.VI-SEC. F, designadas en el artículo anterior, se incorporarán a ärea Urbana, como </w:t>
      </w:r>
      <w:r>
        <w:rPr>
          <w:rFonts w:cs="Courier New" w:ascii="Courier New" w:hAnsi="Courier New"/>
          <w:b/>
          <w:sz w:val="24"/>
          <w:szCs w:val="20"/>
          <w:lang w:val="es-ES_tradnl"/>
        </w:rPr>
        <w:t>Residencial Extra-Urbano,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según las etapas que se consignan en el art. 3ro.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ARTICULO 3º: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La zona Residencial –Extra Urbana que se crea, considera un plan de etapas a saber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  <w:t>Primera Etapa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tabs>
          <w:tab w:val="clear" w:pos="708"/>
          <w:tab w:val="left" w:pos="2980" w:leader="none"/>
        </w:tabs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/>
        </w:rPr>
        <w:tab/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>VI-F-QTA. 5 Y 6</w:t>
      </w:r>
    </w:p>
    <w:p>
      <w:pPr>
        <w:pStyle w:val="Normal"/>
        <w:tabs>
          <w:tab w:val="clear" w:pos="708"/>
          <w:tab w:val="left" w:pos="298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4"/>
          <w:szCs w:val="20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298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4"/>
          <w:szCs w:val="20"/>
          <w:lang w:val="es-ES_tradnl"/>
        </w:rPr>
        <w:t xml:space="preserve">2. </w:t>
      </w:r>
      <w:r>
        <w:rPr>
          <w:rFonts w:cs="Courier New" w:ascii="Courier New" w:hAnsi="Courier New"/>
          <w:sz w:val="24"/>
          <w:szCs w:val="20"/>
          <w:u w:val="single"/>
          <w:lang w:val="es-ES_tradnl"/>
        </w:rPr>
        <w:t>Segunda Etapa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>VI-F-QTA. 2- 3 y 4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LA SEGUNDA ETAPA SOLO PODRÁ HABILITARSE CUANDO SE VERIFIQUE </w:t>
      </w: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  <w:t>EL 70% DE OCUPACIÓN EFECTIVA DE LAS PARCELAS SEÑALADAS EN EL APARTADO “1”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ARTICULO  4º: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Se establece, para el Residencial Extra Urbano,los siguientes indicadores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  <w:t>Densidad Bruta: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 xml:space="preserve"> 60hab./ha </w:t>
      </w:r>
      <w:r>
        <w:rPr>
          <w:rFonts w:cs="Courier New" w:ascii="Courier New" w:hAnsi="Courier New"/>
          <w:sz w:val="24"/>
          <w:szCs w:val="20"/>
          <w:lang w:val="es-ES_tradnl"/>
        </w:rPr>
        <w:t>(hasta que se concrete la Red de                         Agua Corriente, una (1) Viviendas por Parcela)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  <w:t>Densidad Neta:</w:t>
      </w:r>
      <w:r>
        <w:rPr>
          <w:rFonts w:cs="Courier New" w:ascii="Courier New" w:hAnsi="Courier New"/>
          <w:sz w:val="24"/>
          <w:szCs w:val="20"/>
          <w:lang w:val="es-ES_tradnl"/>
        </w:rPr>
        <w:t xml:space="preserve"> Cuando se concrete la Red de Agua, podrá alcanzar 150 hab./ha (según Art.37 Ley 8912)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  <w:t>Plano limite</w:t>
      </w:r>
      <w:r>
        <w:rPr>
          <w:rFonts w:cs="Courier New" w:ascii="Courier New" w:hAnsi="Courier New"/>
          <w:sz w:val="24"/>
          <w:szCs w:val="20"/>
          <w:lang w:val="es-ES_tradnl"/>
        </w:rPr>
        <w:t>: P. Baja + 1 (7.00 mts.)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  <w:t>Retiros Obligatorio de frente</w:t>
      </w:r>
      <w:r>
        <w:rPr>
          <w:rFonts w:cs="Courier New" w:ascii="Courier New" w:hAnsi="Courier New"/>
          <w:sz w:val="24"/>
          <w:szCs w:val="20"/>
          <w:lang w:val="es-ES_tradnl"/>
        </w:rPr>
        <w:t>: 5,00mts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  <w:t>Estacionamiento</w:t>
      </w:r>
      <w:r>
        <w:rPr>
          <w:rFonts w:cs="Courier New" w:ascii="Courier New" w:hAnsi="Courier New"/>
          <w:sz w:val="24"/>
          <w:szCs w:val="20"/>
          <w:lang w:val="es-ES_tradnl"/>
        </w:rPr>
        <w:t>: La actividad y Uso a desarrollar deberá prever lo requerido para estacionamiento dentro del predio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  <w:t>Dimensiones Mínimas de parcela:</w:t>
      </w:r>
      <w:r>
        <w:rPr>
          <w:rFonts w:cs="Courier New" w:ascii="Courier New" w:hAnsi="Courier New"/>
          <w:sz w:val="24"/>
          <w:szCs w:val="20"/>
          <w:lang w:val="es-ES_tradn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4"/>
          <w:szCs w:val="20"/>
          <w:lang w:val="es-ES_tradnl"/>
        </w:rPr>
        <w:t xml:space="preserve">Superficie mínima de parcela 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>600,00m2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0"/>
          <w:lang w:val="es-ES_tradnl"/>
        </w:rPr>
        <w:t xml:space="preserve">Frente mínimo de parcela: 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>20,00 metros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  <w:t>Servicios Esenciales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 xml:space="preserve">: </w:t>
      </w:r>
      <w:r>
        <w:rPr>
          <w:rFonts w:cs="Courier New" w:ascii="Courier New" w:hAnsi="Courier New"/>
          <w:sz w:val="24"/>
          <w:szCs w:val="20"/>
          <w:lang w:val="es-ES_tradnl"/>
        </w:rPr>
        <w:t>Alumbrado Público y Domiciliario, Red de Agua, Tratamiento de Calles y Desagües Pluviales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ARTICULO 5º: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El proyecto de Subdivisión deberá prever las cesiones de Espacios Verdes y de Reserva Fiscal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/>
        </w:rPr>
        <w:t>Como así también los destinados a espacios circulatorio de uso público, en un todo de acuerdo con el artículo 56º de la Ley 8912. 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BodyTextIndent3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6º:</w:t>
      </w:r>
      <w:r>
        <w:rPr>
          <w:rFonts w:cs="Courier New" w:ascii="Courier New" w:hAnsi="Courier New"/>
          <w:sz w:val="24"/>
          <w:szCs w:val="24"/>
        </w:rPr>
        <w:t xml:space="preserve"> Quien ejecute la venta de los Inmuebles deberá hacerse cargo del costo de Infraestructura, Servicios y Equipamiento Comunitario, según lo establecido por el Artículo 62º de la Ley 8912.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7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0.35pt;margin-top:6.45pt;width:101.85pt;height:36.9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7pt;margin-top:6.4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QUINTA SESION ORDINARIA DEL DIA 05/06/2013, 8ª REUNION, APROBADO POR UNANIMIDAD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64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2</Characters>
  <CharactersWithSpaces>3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0:00Z</dcterms:created>
  <dc:creator>user</dc:creator>
  <dc:description/>
  <dc:language>en-US</dc:language>
  <cp:lastModifiedBy/>
  <cp:lastPrinted>2013-06-07T10:02:00Z</cp:lastPrinted>
  <dcterms:modified xsi:type="dcterms:W3CDTF">2013-06-10T12:4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