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24 de Juni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-078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El expediente 4084 – 078HCD/13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/>
        </w:rPr>
        <w:t>Que, a fojas 01 se eleva nota de la Guardería P. Juan Bertolone, solicitando autorización para colocar carteles en predios cercanos a los comercios; La Anónima, Unicoop y vereda del Banco Provincia de Bs As, en Comodoro Rivadavia y Alsina, los cuales hacen referencia a una rifa que la Institución tiene en venta con el fin de recaudar fondo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2 obra autorización de los Presidentes de Bloques, AD-REFERENDUM del Cuerpo Legislativo, facultando a dicha Institución a la colocación de cartele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corresponde a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 xml:space="preserve">   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b/>
          <w:sz w:val="24"/>
          <w:szCs w:val="24"/>
          <w:lang w:val="es-AR"/>
        </w:rPr>
        <w:t>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Guardería P. Juan Bertolone, a la colocación de carteles en los predios cercanos a los comercios; La Anónima, Unicoop, y en la vereda del Banco de la Provincia de Buenos Aires, calle Comodoro Rivadavia y Alsina, los cuales hacen referencia a la rifa que tienen en venta.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ARTICULO 2º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0.1pt;margin-top:1.2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6.75pt;margin-top:1.2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XTA SESION ORDINARIA DEL DIA 19/06/2013, 9ª REUNION, APROBADO POR UNANIMIDAD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74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2:00Z</dcterms:created>
  <dc:creator>user</dc:creator>
  <dc:description/>
  <dc:language>en-US</dc:language>
  <cp:lastModifiedBy/>
  <cp:lastPrinted>2013-06-25T11:29:00Z</cp:lastPrinted>
  <dcterms:modified xsi:type="dcterms:W3CDTF">2013-06-27T10:52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