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</w:t>
      </w: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Carmen de Patagones, 18 de Abril de 2013.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011HCD/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VISTO: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 nota obrante a fojas 01, presentada por el  señor Presidente de la Asociación Cooperadora Campo Experimental Patagones, Ing. Juan S. </w:t>
      </w:r>
      <w:r>
        <w:rPr>
          <w:rFonts w:cs="Courier New" w:ascii="Courier New" w:hAnsi="Courier New"/>
          <w:b/>
          <w:bCs/>
          <w:sz w:val="24"/>
          <w:szCs w:val="24"/>
        </w:rPr>
        <w:t>BILOS</w:t>
      </w:r>
      <w:r>
        <w:rPr>
          <w:rFonts w:cs="Courier New" w:ascii="Courier New" w:hAnsi="Courier New"/>
          <w:sz w:val="24"/>
          <w:szCs w:val="24"/>
        </w:rPr>
        <w:t>; los artículos 24º  40 y 77º- inciso a-, de la Ley Orgánica de las Municipalidades, y;</w:t>
      </w:r>
    </w:p>
    <w:p>
      <w:pPr>
        <w:pStyle w:val="Normal"/>
        <w:bidi w:val="0"/>
        <w:spacing w:before="0" w:after="0"/>
        <w:ind w:left="0" w:right="0" w:firstLine="3686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el Presidente de la Asociación Cooperadora Campo Experimental, solicita mediante nota eximición de pago de Tasas por Marcas, Guías y Señales para el año 2013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 mediante la misma requiere  la renovación anual para el período 2013, beneficio otorgado oportunamente y renovado año tras año a la Asociación Cooperadora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este Honorable Cuerpo  viene eximiendo  a la Asociación Cooperadora desde el año 1991 por la Tasa Municipal, enunciada anteriormente, de acuerdo a lo que establece la Ordenanza General de Eximiciones de Tasas e Impuestos Municipales N° 105/06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Que</w:t>
      </w:r>
      <w:r>
        <w:rPr>
          <w:rFonts w:cs="Courier New" w:ascii="Courier New" w:hAnsi="Courier New"/>
          <w:sz w:val="24"/>
          <w:szCs w:val="24"/>
        </w:rPr>
        <w:t>, es facultad  del Honorable Concejo Deliberante dictar  la  Norma correspondiente.</w:t>
      </w:r>
    </w:p>
    <w:p>
      <w:pPr>
        <w:pStyle w:val="Normal"/>
        <w:bidi w:val="0"/>
        <w:spacing w:before="0" w:after="0"/>
        <w:ind w:left="0" w:right="0" w:firstLine="36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Exímase de la Tasa Municipal por Marcas, Guías y Señales por el período 2013, a la Asociación Cooperadora Campo Experimental Patagones.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Remítase copia de la presente, a la  Entidad indicada en el artículo N° 1°.------------------------------</w:t>
      </w:r>
    </w:p>
    <w:p>
      <w:pPr>
        <w:pStyle w:val="Normal"/>
        <w:bidi w:val="0"/>
        <w:spacing w:before="0" w:after="0"/>
        <w:ind w:left="0" w:right="0" w:firstLine="3686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SEGUNDA SESION ORDINARIA DEL DIA 17/04/2013, 4ª REUNION, APROBADO POR UNANIMIDAD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2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0:00Z</dcterms:created>
  <dc:creator>EPROM SYSTEMAS</dc:creator>
  <dc:description/>
  <dc:language>en-US</dc:language>
  <cp:lastModifiedBy/>
  <cp:lastPrinted>2013-04-19T09:38:00Z</cp:lastPrinted>
  <dcterms:modified xsi:type="dcterms:W3CDTF">2013-04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