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Honorable Concejo Deliberan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16 de May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192/13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AR"/>
        </w:rPr>
        <w:t>El pedido efectuado por el CLUB SOCIAL Y DEPORTIVO BAHIA SAN BLAS, y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    </w:t>
      </w:r>
      <w:r>
        <w:rPr>
          <w:rFonts w:cs="Courier New" w:ascii="Courier New" w:hAnsi="Courier New"/>
          <w:sz w:val="24"/>
          <w:szCs w:val="24"/>
          <w:lang w:val="es-AR"/>
        </w:rPr>
        <w:t>Que, por la misma solicitan la condonación dela deuda por la Tasa de Inspección de Seguridad e Higiene y Derecho de Publicidad y Propaganda de las cuotas 1 a 6/ Año 2012, por la suma de Pesos QUINIENTOS TRES CON SESENTA CTVOS. ($ 503,60) del comercio Nº 1200000272.-</w:t>
      </w:r>
    </w:p>
    <w:p>
      <w:pPr>
        <w:pStyle w:val="Normal"/>
        <w:bidi w:val="0"/>
        <w:spacing w:before="0" w:after="0"/>
        <w:ind w:left="1134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s-AR"/>
        </w:rPr>
        <w:t>Que, es facultad del Honorable Concejo Deliberante, la aprobación de la misma.-</w:t>
        <w:tab/>
        <w:tab/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  <w:t xml:space="preserve">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1134" w:right="0" w:hanging="0"/>
        <w:rPr>
          <w:rFonts w:ascii="Courier New" w:hAnsi="Courier New" w:cs="Courier New"/>
          <w:b/>
          <w:b/>
          <w:sz w:val="24"/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1134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u w:val="single"/>
          <w:lang w:val="es-AR"/>
        </w:rPr>
        <w:t>O R D E N A N Z A: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1134" w:right="0" w:hanging="0"/>
        <w:rPr>
          <w:rFonts w:ascii="Courier New" w:hAnsi="Courier New" w:cs="Courier New"/>
          <w:b/>
          <w:b/>
          <w:sz w:val="24"/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°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Condonase  la  deuda  al CLUB SOCIAL Y DEPORTIVO BAHIA SAN BLAS, que mantiene  con   el Municipio de Patagones, de acuerdo al siguiente detalle: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TASA POR INSPECCIÓN DE SEGURIDAD E HIGIENE Y DERECHO DE PUBLICIDAD Y PROPAGANDA: COMERCIO Nº 1200000272- $ 503,60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Cuotas 1 A 6 /2012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2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6.45pt;margin-top:8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48.45pt;margin-top:8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4TA. SESION ORDINARIA DEL DIA 15/05/2013, 6ª REUNION, APROBADO POR MAYOR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49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6</Characters>
  <CharactersWithSpaces>1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8:00Z</dcterms:created>
  <dc:creator>EPROM SYSTEMAS</dc:creator>
  <dc:description/>
  <dc:language>en-US</dc:language>
  <cp:lastModifiedBy/>
  <cp:lastPrinted>2013-05-20T08:49:00Z</cp:lastPrinted>
  <dcterms:modified xsi:type="dcterms:W3CDTF">2013-05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