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sz w:val="24"/>
          <w:szCs w:val="24"/>
        </w:rPr>
        <w:t>Carmen de Patagones, 16 de Mayo de 2013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4969/1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16"/>
          <w:szCs w:val="20"/>
          <w:lang w:val="es-ES_tradnl" w:eastAsia="ar-SA"/>
        </w:rPr>
        <w:t xml:space="preserve">      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Lo actuado en el Expediente  Nº 4084 –4969/12, y.– 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rFonts w:ascii="Courier New" w:hAnsi="Courier New" w:cs="Courier New"/>
          <w:b/>
          <w:b/>
          <w:sz w:val="16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16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           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Que mediante el mismo el  Sr. ROMERO ARNOLDO-DNI.Nº 5.515.694,  tramita la condonación deuda de la Tasa por Servicios Urbanos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>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           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Que obra en el citado expediente, el informe de la deuda que mantiene el recurrente con el Municipi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           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Que es facultad del Honorable Concejo Deliberante, dictar el acto administrativo correspondiente.-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1134" w:right="0" w:hanging="0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O R D E N A N Z A: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ARTICULO 1º: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Condónese  la  deuda  del  inmueble propiedad del Sr. ROMERO ARNOLDO - DNI. Nº 5.515.694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>,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Tasa por Servicios Urbanos: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rFonts w:ascii="Courier New" w:hAnsi="Courier New" w:cs="Courier New"/>
          <w:sz w:val="24"/>
          <w:szCs w:val="20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INMUEBLE: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CIRCUNSCRIPCIÓN I - SECCION D - MANZANA 53-c- PARCELA 8-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INMUEBLE 21412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  –  IMPORTE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$ 3.331,92.-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 – Año 2007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 – Año 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 – Año 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 – Año 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134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 – Año 2011.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ICULO 2º</w:t>
      </w:r>
      <w:r>
        <w:rPr>
          <w:rFonts w:cs="Courier New" w:ascii="Courier New" w:hAnsi="Courier New"/>
          <w:sz w:val="24"/>
          <w:szCs w:val="24"/>
          <w:lang w:eastAsia="es-ES"/>
        </w:rPr>
        <w:t>: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2.6pt;margin-top:8.8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54.6pt;margin-top:8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4TA SESION ORDINARIA DEL DIA 15/05/2013, 6ª REUNION, APROBADO POR MAYOR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5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9:00Z</dcterms:created>
  <dc:creator>EPROM SYSTEMAS</dc:creator>
  <dc:description/>
  <dc:language>en-US</dc:language>
  <cp:lastModifiedBy/>
  <cp:lastPrinted>2013-05-20T08:50:00Z</cp:lastPrinted>
  <dcterms:modified xsi:type="dcterms:W3CDTF">2013-05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