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armen de Patagones 04 de Jul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009/13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</w:t>
      </w:r>
      <w:r>
        <w:rPr>
          <w:rFonts w:cs="Courier New" w:ascii="Courier New" w:hAnsi="Courier New"/>
          <w:sz w:val="24"/>
          <w:szCs w:val="24"/>
          <w:lang w:eastAsia="ar-SA"/>
        </w:rPr>
        <w:t>El Expediente Nº 4084 – 009/13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CONSIDERANDO:</w:t>
      </w: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  <w:t xml:space="preserve">     Que, mediante el mismo el Secretario de Obras y Servicios Públicos Municipal, tramita la obra: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CORDON CUNETA EN   CARMEN DE PATAGONES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Courier New" w:hAnsi="Courier New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ascii="Courier New" w:hAnsi="Courier New"/>
          <w:sz w:val="24"/>
          <w:szCs w:val="24"/>
          <w:lang w:eastAsia="ar-SA"/>
        </w:rPr>
        <w:tab/>
        <w:tab/>
        <w:tab/>
        <w:t xml:space="preserve"> Que, por Decreto Municipal Nº 168/13, se llamó a Registro de Oposición  con la pretensión de declarar de Utilidad Pública y Pago Obligatorio la Obra,  por el término de 10 (diez) días hábiles en un todo de acuerdo a las Leyes y Ordenanzas Vigentes, por lo que corresponde la declaración  de Utilidad Pública y Pago Obligatori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  <w:tab/>
        <w:t xml:space="preserve"> Que, en tal sentido se debe dictar la norma legal pertinente – Proyecto de Ordenanza- y elevar las actuaciones al H. Concejo Deliberante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 xml:space="preserve">  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ÍCULO 1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 xml:space="preserve"> CORDON CUNETA EN CARMEN DE PATAGONES</w:t>
      </w:r>
      <w:r>
        <w:rPr>
          <w:rFonts w:cs="Courier New" w:ascii="Courier New" w:hAnsi="Courier New"/>
          <w:sz w:val="24"/>
          <w:szCs w:val="24"/>
          <w:lang w:eastAsia="ar-SA"/>
        </w:rPr>
        <w:t>, a los vecinos propietarios de los inmuebles ubicados sobre las calles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Cs w:val="24"/>
          <w:lang w:eastAsia="ar-SA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CALLE BELLA FLOR e/ SOR VALLESE Y CELEDONIO MIGUEL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ÍCULO 2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El precio estimado de la Obra se estipula en la suma  de Pesos CIENTO SETENTA ($170,00) el metro lineal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  <w:t>Modalidad de Ejecución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Obra por contrato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  <w:t>Forma de Pag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Contado 10% descuent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Hasta 6 cuotas sin interés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Hasta 12 cuotas con interés de 6% anual sistema amortización Francés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Plan especial según informe de Acción Social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ICULO 3º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7.35pt;margin-top:0.8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  <w:pict>
          <v:shape id="shape_0" ID="Shape2" fillcolor="black" stroked="t" o:allowincell="f" style="position:absolute;margin-left:64pt;margin-top:0.8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7ª SESION ORDINARIA, 10ª REUNIÓN, DEL DIA 03-07-2013. APROBADO POR MAYORIA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58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70</Characters>
  <CharactersWithSpaces>1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1:00Z</dcterms:created>
  <dc:creator>user</dc:creator>
  <dc:description/>
  <dc:language>en-US</dc:language>
  <cp:lastModifiedBy/>
  <cp:lastPrinted>2013-07-08T09:39:00Z</cp:lastPrinted>
  <dcterms:modified xsi:type="dcterms:W3CDTF">2013-07-11T09:3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