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rmen de Patagones 04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4820/1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Nº 4084 – 4820/12, 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mediante el mismo el Secretario de Obras y Servicios Públicos Municipal, tramita la obra: CORDON CUNETA EN  VILLA LINCH - CARMEN DE PATAGON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por Decreto Municipal Nº 368/13, se llamó a Registro de Oposición  con la pretensión de declarar de Utilidad Pública y Pago Obligatorio la Obra,  por el término de 10 (diez) días hábiles en un todo de acuerdo a las Leyes y Ordenanzas Vigentes, por lo que corresponde la declaración  de Utilidad Pública y Pago Obligatori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en tal sentido se debe dictar la norma legal pertinente – Proyecto de Ordenanza- y elevar las actuaciones al H. Concejo Deliberante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CORDON CUNETA EN VILLA LINCH – CARMEN DE PATAGONES, a los vecinos propietarios de los inmuebles ubicados sobre las calle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CALLE ITAPARICA e/ C. MIGUEL Y LORENZO WINTER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CALLE LORENZO WINTER e/ ITAPARICA Y BELLA FLOR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CALLE LUIS PY e/ ITAPARICA Y BELLA FLOR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CALLE DUFOUR e/ ITAPARICA Y BELLA FLOR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La modalidad de la Ejecución se realiza por obras por  contra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24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2.6pt;margin-top:21.6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9.25pt;margin-top:21.6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7ª SESION ORDINARIA, 10ª REUNIÓN, DEL DIA 03-07-2013. APROBADO POR MAYORIA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58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0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2:00Z</dcterms:created>
  <dc:creator>user</dc:creator>
  <dc:description/>
  <dc:language>en-US</dc:language>
  <cp:lastModifiedBy/>
  <cp:lastPrinted>2013-07-08T09:39:00Z</cp:lastPrinted>
  <dcterms:modified xsi:type="dcterms:W3CDTF">2013-07-11T09:3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